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STRAKTIVNOST1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yle12pt"/>
          <w:rFonts w:cs="Arial" w:ascii="Arial" w:hAnsi="Arial"/>
          <w:b/>
        </w:rPr>
        <w:t>II. POSEBNI DIO</w:t>
      </w:r>
    </w:p>
    <w:p>
      <w:pPr>
        <w:pStyle w:val="Normal"/>
        <w:widowControl w:val="false"/>
        <w:autoSpaceDE w:val="false"/>
        <w:jc w:val="center"/>
        <w:rPr>
          <w:rStyle w:val="Style12pt"/>
          <w:rFonts w:ascii="Arial" w:hAnsi="Arial" w:cs="Arial"/>
          <w:b/>
          <w:b/>
          <w:bCs/>
          <w:color w:val="000000"/>
          <w:lang w:val="hr-HR" w:eastAsia="hr-HR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lang w:val="hr-HR" w:eastAsia="hr-HR"/>
        </w:rPr>
        <w:t xml:space="preserve">II. IZMJENE I DOPUNE </w:t>
      </w:r>
      <w:r>
        <w:rPr>
          <w:rStyle w:val="Style12pt"/>
          <w:rFonts w:cs="Arial" w:ascii="Arial" w:hAnsi="Arial"/>
          <w:b/>
        </w:rPr>
        <w:t>PRORAČUNA ZA 2014. GODIN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yle12pt"/>
          <w:rFonts w:cs="Arial" w:ascii="Arial" w:hAnsi="Arial"/>
          <w:b/>
          <w:sz w:val="20"/>
          <w:szCs w:val="20"/>
        </w:rPr>
        <w:t>Članak 3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Style w:val="Style12pt"/>
          <w:rFonts w:cs="Arial" w:ascii="Arial" w:hAnsi="Arial"/>
          <w:sz w:val="20"/>
          <w:szCs w:val="20"/>
        </w:rPr>
        <w:t>Rashodi i izdaci Proračuna u iznosu od 216.380.000,00 kuna mijenjaju se u iznos od 213.120.000,00 kuna i raspoređuju se po nositeljima, korisnicima i posebnim namjenama kako slijedi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701"/>
        <w:gridCol w:w="1701"/>
        <w:gridCol w:w="1701"/>
      </w:tblGrid>
      <w:tr>
        <w:trPr>
          <w:tblHeader w:val="true"/>
        </w:trPr>
        <w:tc>
          <w:tcPr>
            <w:tcW w:w="4740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rsta</w:t>
            </w:r>
          </w:p>
        </w:tc>
        <w:tc>
          <w:tcPr>
            <w:tcW w:w="1701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Style w:val="Style12pt"/>
                <w:rFonts w:cs="Arial" w:ascii="Arial" w:hAnsi="Arial"/>
                <w:sz w:val="20"/>
                <w:szCs w:val="20"/>
              </w:rPr>
              <w:t>Plan 2014.</w:t>
            </w:r>
          </w:p>
        </w:tc>
        <w:tc>
          <w:tcPr>
            <w:tcW w:w="1701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Style w:val="Style12pt"/>
                <w:rFonts w:cs="Arial" w:ascii="Arial" w:hAnsi="Arial"/>
                <w:sz w:val="20"/>
                <w:szCs w:val="20"/>
              </w:rPr>
              <w:t>Povećanje / smanjenje</w:t>
            </w:r>
          </w:p>
        </w:tc>
        <w:tc>
          <w:tcPr>
            <w:tcW w:w="1701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Style w:val="Style12pt"/>
                <w:rFonts w:cs="Arial" w:ascii="Arial" w:hAnsi="Arial"/>
                <w:sz w:val="20"/>
                <w:szCs w:val="20"/>
              </w:rPr>
              <w:t>Novi plan 2014.</w:t>
            </w:r>
          </w:p>
        </w:tc>
      </w:tr>
      <w:tr>
        <w:trPr/>
        <w:tc>
          <w:tcPr>
            <w:tcW w:w="4740" w:type="dxa"/>
            <w:tcBorders/>
            <w:shd w:fill="C2D69B" w:val="clear"/>
          </w:tcPr>
          <w:p>
            <w:pPr>
              <w:pStyle w:val="SPOSUKUPNO"/>
              <w:rPr>
                <w:bCs/>
                <w:sz w:val="20"/>
              </w:rPr>
            </w:pPr>
            <w:r>
              <w:rPr/>
              <w:t>SVEUKUPNO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</w:rPr>
              <w:t>RASHODI I IZDACI</w:t>
            </w:r>
          </w:p>
        </w:tc>
        <w:tc>
          <w:tcPr>
            <w:tcW w:w="1701" w:type="dxa"/>
            <w:tcBorders/>
            <w:shd w:fill="C2D69B" w:val="clear"/>
          </w:tcPr>
          <w:p>
            <w:pPr>
              <w:pStyle w:val="Normal"/>
              <w:jc w:val="right"/>
              <w:rPr/>
            </w:pPr>
            <w:r>
              <w:rPr>
                <w:rStyle w:val="Style12pt"/>
                <w:rFonts w:cs="Arial" w:ascii="Arial" w:hAnsi="Arial"/>
                <w:b/>
                <w:sz w:val="20"/>
                <w:szCs w:val="20"/>
              </w:rPr>
              <w:t>216.380.000,00</w:t>
            </w:r>
          </w:p>
        </w:tc>
        <w:tc>
          <w:tcPr>
            <w:tcW w:w="1701" w:type="dxa"/>
            <w:tcBorders/>
            <w:shd w:fill="C2D69B" w:val="clear"/>
          </w:tcPr>
          <w:p>
            <w:pPr>
              <w:pStyle w:val="Normal"/>
              <w:jc w:val="right"/>
              <w:rPr/>
            </w:pPr>
            <w:r>
              <w:rPr>
                <w:rStyle w:val="Style12pt"/>
                <w:rFonts w:cs="Arial" w:ascii="Arial" w:hAnsi="Arial"/>
                <w:b/>
                <w:sz w:val="20"/>
                <w:szCs w:val="20"/>
              </w:rPr>
              <w:t>-3.260.000,00</w:t>
            </w:r>
          </w:p>
        </w:tc>
        <w:tc>
          <w:tcPr>
            <w:tcW w:w="1701" w:type="dxa"/>
            <w:tcBorders/>
            <w:shd w:fill="C2D69B" w:val="clear"/>
          </w:tcPr>
          <w:p>
            <w:pPr>
              <w:pStyle w:val="Normal"/>
              <w:jc w:val="right"/>
              <w:rPr/>
            </w:pPr>
            <w:r>
              <w:rPr>
                <w:rStyle w:val="Style12pt"/>
                <w:rFonts w:cs="Arial" w:ascii="Arial" w:hAnsi="Arial"/>
                <w:b/>
                <w:sz w:val="20"/>
                <w:szCs w:val="20"/>
              </w:rPr>
              <w:t>213.120.000,00</w:t>
            </w:r>
          </w:p>
        </w:tc>
      </w:tr>
      <w:tr>
        <w:trPr/>
        <w:tc>
          <w:tcPr>
            <w:tcW w:w="4740" w:type="dxa"/>
            <w:tcBorders/>
            <w:shd w:fill="C4BC96" w:val="clear"/>
          </w:tcPr>
          <w:p>
            <w:pPr>
              <w:pStyle w:val="SPOSUKUPNO"/>
              <w:rPr/>
            </w:pPr>
            <w:r>
              <w:rPr>
                <w:bCs/>
                <w:sz w:val="22"/>
                <w:szCs w:val="22"/>
              </w:rPr>
              <w:t>Razdjel: 001 TAJNIŠTVO GRADA</w:t>
            </w:r>
          </w:p>
        </w:tc>
        <w:tc>
          <w:tcPr>
            <w:tcW w:w="1701" w:type="dxa"/>
            <w:tcBorders/>
            <w:shd w:fill="C4BC96" w:val="clear"/>
          </w:tcPr>
          <w:p>
            <w:pPr>
              <w:pStyle w:val="Normal"/>
              <w:jc w:val="right"/>
              <w:rPr/>
            </w:pPr>
            <w:r>
              <w:rPr>
                <w:rStyle w:val="Style12pt"/>
                <w:rFonts w:cs="Arial" w:ascii="Arial" w:hAnsi="Arial"/>
                <w:b/>
                <w:sz w:val="20"/>
                <w:szCs w:val="20"/>
              </w:rPr>
              <w:t>2.570.000,00</w:t>
            </w:r>
          </w:p>
        </w:tc>
        <w:tc>
          <w:tcPr>
            <w:tcW w:w="1701" w:type="dxa"/>
            <w:tcBorders/>
            <w:shd w:fill="C4BC96" w:val="clear"/>
          </w:tcPr>
          <w:p>
            <w:pPr>
              <w:pStyle w:val="Normal"/>
              <w:jc w:val="right"/>
              <w:rPr/>
            </w:pPr>
            <w:r>
              <w:rPr>
                <w:rStyle w:val="Style12pt"/>
                <w:rFonts w:cs="Arial" w:ascii="Arial" w:hAnsi="Arial"/>
                <w:b/>
                <w:sz w:val="20"/>
                <w:szCs w:val="20"/>
              </w:rPr>
              <w:t>-87.000,00</w:t>
            </w:r>
          </w:p>
        </w:tc>
        <w:tc>
          <w:tcPr>
            <w:tcW w:w="1701" w:type="dxa"/>
            <w:tcBorders/>
            <w:shd w:fill="C4BC96" w:val="clear"/>
          </w:tcPr>
          <w:p>
            <w:pPr>
              <w:pStyle w:val="Normal"/>
              <w:jc w:val="right"/>
              <w:rPr/>
            </w:pPr>
            <w:r>
              <w:rPr>
                <w:rStyle w:val="Style12pt"/>
                <w:rFonts w:cs="Arial" w:ascii="Arial" w:hAnsi="Arial"/>
                <w:b/>
                <w:sz w:val="20"/>
                <w:szCs w:val="20"/>
              </w:rPr>
              <w:t>2.483.000,00</w:t>
            </w:r>
          </w:p>
        </w:tc>
      </w:tr>
      <w:tr>
        <w:trPr/>
        <w:tc>
          <w:tcPr>
            <w:tcW w:w="4740" w:type="dxa"/>
            <w:tcBorders/>
            <w:shd w:fill="C4BC9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Glava: 00101 TAJNIŠTVO GRADA</w:t>
            </w:r>
          </w:p>
        </w:tc>
        <w:tc>
          <w:tcPr>
            <w:tcW w:w="1701" w:type="dxa"/>
            <w:tcBorders/>
            <w:shd w:fill="C4BC96" w:val="clear"/>
          </w:tcPr>
          <w:p>
            <w:pPr>
              <w:pStyle w:val="Normal"/>
              <w:jc w:val="right"/>
              <w:rPr/>
            </w:pPr>
            <w:r>
              <w:rPr>
                <w:rStyle w:val="Style12pt"/>
                <w:rFonts w:cs="Arial" w:ascii="Arial" w:hAnsi="Arial"/>
                <w:b/>
                <w:sz w:val="20"/>
                <w:szCs w:val="20"/>
              </w:rPr>
              <w:t>1.796.000,00</w:t>
            </w:r>
          </w:p>
        </w:tc>
        <w:tc>
          <w:tcPr>
            <w:tcW w:w="1701" w:type="dxa"/>
            <w:tcBorders/>
            <w:shd w:fill="C4BC96" w:val="clear"/>
          </w:tcPr>
          <w:p>
            <w:pPr>
              <w:pStyle w:val="Normal"/>
              <w:jc w:val="right"/>
              <w:rPr/>
            </w:pPr>
            <w:r>
              <w:rPr>
                <w:rStyle w:val="Style12pt"/>
                <w:rFonts w:cs="Arial" w:ascii="Arial" w:hAnsi="Arial"/>
                <w:b/>
                <w:sz w:val="20"/>
                <w:szCs w:val="20"/>
              </w:rPr>
              <w:t>-60.000,00</w:t>
            </w:r>
          </w:p>
        </w:tc>
        <w:tc>
          <w:tcPr>
            <w:tcW w:w="1701" w:type="dxa"/>
            <w:tcBorders/>
            <w:shd w:fill="C4BC96" w:val="clear"/>
          </w:tcPr>
          <w:p>
            <w:pPr>
              <w:pStyle w:val="Normal"/>
              <w:jc w:val="right"/>
              <w:rPr/>
            </w:pPr>
            <w:r>
              <w:rPr>
                <w:rStyle w:val="Style12pt"/>
                <w:rFonts w:cs="Arial" w:ascii="Arial" w:hAnsi="Arial"/>
                <w:b/>
                <w:sz w:val="20"/>
                <w:szCs w:val="20"/>
              </w:rPr>
              <w:t>1.736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1"/>
              <w:rPr/>
            </w:pPr>
            <w:r>
              <w:rPr/>
              <w:t>1000 JAVNA UPRAVA I ADMINISTRACIJA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1.556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-60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/>
              <w:t>1.496.000,00</w:t>
            </w:r>
          </w:p>
        </w:tc>
      </w:tr>
      <w:tr>
        <w:trPr/>
        <w:tc>
          <w:tcPr>
            <w:tcW w:w="9843" w:type="dxa"/>
            <w:gridSpan w:val="4"/>
            <w:tcBorders/>
          </w:tcPr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>
                <w:tblHeader w:val="true"/>
              </w:trPr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Financiranje izdataka - naknade za rad predstavničkih i izvršnih tijela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rada Šibenika, te rad političkih stranak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Osiguranje izvršavanja zadataka u funkcioniranju predstavničkih i izvršnih tijela gradske uprave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Odluka o financiranju političkih stranaka i nezavisnih članova u Gradskom vijeću Grada Šibenika ("Službeni glasnik Grada Šibenika" br. 2/09) 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0111 Izvršna i zakonodavna tijela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0001 Rad predstavničkih i izvršnih tijela Grada Šibenika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805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-5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80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0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05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5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0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0002 Nagrade i priznanja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6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-26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6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26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6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26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6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26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0003 Tekuće donacije političkim strankama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7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-13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57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7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13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57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7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13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57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7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13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57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0004 Vijeća nacionalnih manjina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45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-16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29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4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16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29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45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16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29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4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16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29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1"/>
              <w:rPr/>
            </w:pPr>
            <w:r>
              <w:rPr/>
              <w:t>1001 MJESNA SAMOUPRAVA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/>
              <w:t>240.000,00</w:t>
            </w:r>
          </w:p>
        </w:tc>
      </w:tr>
      <w:tr>
        <w:trPr/>
        <w:tc>
          <w:tcPr>
            <w:tcW w:w="9843" w:type="dxa"/>
            <w:gridSpan w:val="4"/>
            <w:tcBorders/>
          </w:tcPr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>
                <w:tblHeader w:val="true"/>
              </w:trPr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siguranje sredstava za administrativni rad i uređenje prostorija mjesne samouprave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ticaj neposredne suradnje sa građanima putem gradskih četvrti i mjesnih odbora na području grada Šibenik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Članak 52. Statuta Grada Šibenika ("Službeni glasnik Grada Šibenika" br. 8/10, 5/12 i 2/13)  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111 Izvršna i zakonodavna tijela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0101 Donacije mjesnim odborima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4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6 Pomoći dane u inozemstvo i unutar opće držav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63 Pomoći unutar općeg proračun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</w:tr>
    </w:tbl>
    <w:p>
      <w:pPr>
        <w:pStyle w:val="Normal"/>
        <w:rPr>
          <w:rStyle w:val="Style12pt"/>
          <w:b/>
          <w:b/>
          <w:sz w:val="20"/>
          <w:szCs w:val="20"/>
        </w:rPr>
      </w:pPr>
      <w:r>
        <w:br w:type="page"/>
      </w:r>
      <w:r>
        <w:rPr/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701"/>
        <w:gridCol w:w="1701"/>
        <w:gridCol w:w="1701"/>
      </w:tblGrid>
      <w:tr>
        <w:trPr>
          <w:tblHeader w:val="true"/>
        </w:trPr>
        <w:tc>
          <w:tcPr>
            <w:tcW w:w="4740" w:type="dxa"/>
            <w:tcBorders/>
            <w:shd w:fill="C4BC96" w:val="clear"/>
          </w:tcPr>
          <w:p>
            <w:pPr>
              <w:pStyle w:val="SSTRKONTO3"/>
              <w:spacing w:lineRule="auto" w:line="36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va: 00102 URED GRADONAČELNIKA</w:t>
            </w:r>
          </w:p>
        </w:tc>
        <w:tc>
          <w:tcPr>
            <w:tcW w:w="1701" w:type="dxa"/>
            <w:tcBorders/>
            <w:shd w:fill="C4BC96" w:val="clear"/>
          </w:tcPr>
          <w:p>
            <w:pPr>
              <w:pStyle w:val="SSTRKONTO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.000,00</w:t>
            </w:r>
          </w:p>
        </w:tc>
        <w:tc>
          <w:tcPr>
            <w:tcW w:w="1701" w:type="dxa"/>
            <w:tcBorders/>
            <w:shd w:fill="C4BC96" w:val="clear"/>
          </w:tcPr>
          <w:p>
            <w:pPr>
              <w:pStyle w:val="SSTRKONTO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000,00</w:t>
            </w:r>
          </w:p>
        </w:tc>
        <w:tc>
          <w:tcPr>
            <w:tcW w:w="1701" w:type="dxa"/>
            <w:tcBorders/>
            <w:shd w:fill="C4BC96" w:val="clear"/>
          </w:tcPr>
          <w:p>
            <w:pPr>
              <w:pStyle w:val="SSTRKONTO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1"/>
              <w:rPr/>
            </w:pPr>
            <w:r>
              <w:rPr/>
              <w:t>1002 MEĐUDRŽAVNA I MEĐUGRADSKA SURADNJA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57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-27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/>
              <w:t>30.000,00</w:t>
            </w:r>
          </w:p>
        </w:tc>
      </w:tr>
      <w:tr>
        <w:trPr/>
        <w:tc>
          <w:tcPr>
            <w:tcW w:w="9843" w:type="dxa"/>
            <w:gridSpan w:val="4"/>
            <w:tcBorders/>
          </w:tcPr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>
                <w:tblHeader w:val="true"/>
              </w:trPr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Razvoj gospodarske i kulturne suradnje sa jedinicama lokalne samouprave i gradovima prijateljim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Razvoj iznimno dobre i dugotrajne suradnje sa gradovima prijateljim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Članci 12. i 13. Statuta Grada Šibenika  ("Službeni glasnik Grada Šibenika" br. 8/10, 5/12 i 2/13)  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111 Izvršna i zakonodavna tijela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0201 Međugradska i međudržavna suradnja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7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-27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7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27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7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27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36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4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1"/>
              <w:rPr/>
            </w:pPr>
            <w:r>
              <w:rPr/>
              <w:t>1003 PROMIDŽBA I INFORMIRANJE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717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/>
              <w:t>717.000,00</w:t>
            </w:r>
          </w:p>
        </w:tc>
      </w:tr>
      <w:tr>
        <w:trPr/>
        <w:tc>
          <w:tcPr>
            <w:tcW w:w="9843" w:type="dxa"/>
            <w:gridSpan w:val="4"/>
            <w:tcBorders/>
          </w:tcPr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>
                <w:tblHeader w:val="true"/>
              </w:trPr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Razvoj gospodarske i kulturne suradnje sa jedinicama lokalne samouprave i gradovima prijateljim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Razvoj iznimno dobre i dugotrajne suradnje sa gradovima prijateljima 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Zakonska osnov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Članci 12. i 13. Statuta Grada Šibenika  ("Službeni glasnik Grada Šibenika" br. 8/10, 5/12 i 2/13)  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111 Izvršna i zakonodavna tijela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0301 Održavanje internet stranice Grada Šibenika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7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-13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7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13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7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13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7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13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0302 Program radiotelevizijskih emitiranja - javni interes u informiranju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0303 Program za tiskovna glasila i portale - javni interes u informiranju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52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2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52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2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0304 Pružanje usluga odnosa s javnošću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1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11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1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11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1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11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1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11.000,00</w:t>
            </w:r>
          </w:p>
        </w:tc>
      </w:tr>
    </w:tbl>
    <w:p>
      <w:pPr>
        <w:pStyle w:val="Normal"/>
        <w:rPr>
          <w:rStyle w:val="Style12pt"/>
          <w:b/>
          <w:b/>
          <w:sz w:val="20"/>
          <w:szCs w:val="20"/>
        </w:rPr>
      </w:pPr>
      <w:r>
        <w:br w:type="page"/>
      </w:r>
      <w:r>
        <w:rPr/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701"/>
        <w:gridCol w:w="1701"/>
        <w:gridCol w:w="1701"/>
      </w:tblGrid>
      <w:tr>
        <w:trPr>
          <w:tblHeader w:val="true"/>
        </w:trPr>
        <w:tc>
          <w:tcPr>
            <w:tcW w:w="4740" w:type="dxa"/>
            <w:tcBorders/>
            <w:shd w:fill="C4BC96" w:val="clear"/>
          </w:tcPr>
          <w:p>
            <w:pPr>
              <w:pStyle w:val="SSTRKONTO3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djel: 002 UPRAVNI ODJEL ZA FINANCIJE</w:t>
            </w:r>
          </w:p>
        </w:tc>
        <w:tc>
          <w:tcPr>
            <w:tcW w:w="1701" w:type="dxa"/>
            <w:tcBorders/>
            <w:shd w:fill="C4BC96" w:val="clear"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7.462.500,00</w:t>
            </w:r>
          </w:p>
        </w:tc>
        <w:tc>
          <w:tcPr>
            <w:tcW w:w="1701" w:type="dxa"/>
            <w:tcBorders/>
            <w:shd w:fill="C4BC96" w:val="clear"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580.500,00</w:t>
            </w:r>
          </w:p>
        </w:tc>
        <w:tc>
          <w:tcPr>
            <w:tcW w:w="1701" w:type="dxa"/>
            <w:tcBorders/>
            <w:shd w:fill="C4BC96" w:val="clear"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6.882.000,00</w:t>
            </w:r>
          </w:p>
        </w:tc>
      </w:tr>
      <w:tr>
        <w:trPr/>
        <w:tc>
          <w:tcPr>
            <w:tcW w:w="4740" w:type="dxa"/>
            <w:tcBorders/>
            <w:shd w:fill="C4BC96" w:val="clear"/>
          </w:tcPr>
          <w:p>
            <w:pPr>
              <w:pStyle w:val="SSTRKONTO3"/>
              <w:spacing w:lineRule="auto" w:line="36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va: 00201 UPRAVNI ODJEL ZA FINANCIJE</w:t>
            </w:r>
          </w:p>
        </w:tc>
        <w:tc>
          <w:tcPr>
            <w:tcW w:w="1701" w:type="dxa"/>
            <w:tcBorders/>
            <w:shd w:fill="C4BC96" w:val="clear"/>
          </w:tcPr>
          <w:p>
            <w:pPr>
              <w:pStyle w:val="SSTRKONTO3"/>
              <w:ind w:left="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873.500,00</w:t>
            </w:r>
          </w:p>
        </w:tc>
        <w:tc>
          <w:tcPr>
            <w:tcW w:w="1701" w:type="dxa"/>
            <w:tcBorders/>
            <w:shd w:fill="C4BC96" w:val="clear"/>
          </w:tcPr>
          <w:p>
            <w:pPr>
              <w:pStyle w:val="SSTRKONTO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5.500,00</w:t>
            </w:r>
          </w:p>
        </w:tc>
        <w:tc>
          <w:tcPr>
            <w:tcW w:w="1701" w:type="dxa"/>
            <w:tcBorders/>
            <w:shd w:fill="C4BC96" w:val="clear"/>
          </w:tcPr>
          <w:p>
            <w:pPr>
              <w:pStyle w:val="SSTRKONTO3"/>
              <w:ind w:left="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28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1"/>
              <w:rPr/>
            </w:pPr>
            <w:r>
              <w:rPr/>
              <w:t>1004 POSLOVANJE GRADSKE UPRAVE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34.373.5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-795.5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/>
              <w:t>33.578.000,00</w:t>
            </w:r>
          </w:p>
        </w:tc>
      </w:tr>
      <w:tr>
        <w:trPr/>
        <w:tc>
          <w:tcPr>
            <w:tcW w:w="9843" w:type="dxa"/>
            <w:gridSpan w:val="4"/>
            <w:tcBorders/>
          </w:tcPr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>
                <w:tblHeader w:val="true"/>
              </w:trPr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Informiranje građana o aktivnostima u gradskoj upravi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Javnost (transparentnost) rada gradske uprave 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akonska osnov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Članak 15. Statuta Grada Šibenika  ("Službeni glasnik Grada Šibenika" br. 8/10, 5/12 i 2/13)  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111 Izvršna i zakonodavna tijela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0401 Redovno poslovanje gradske uprave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7.106.5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-595.5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6.511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1.090.5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550.5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.54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1 Rashodi za zaposle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.954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353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.601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11 Plaće (Bruto)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.624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15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.474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12 Ostali rashodi za zaposlen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4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15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9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13 Doprinosi na plać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89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53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837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.896.5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70.5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.067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8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9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99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130.5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.5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141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.446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3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.576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4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1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51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4 Financijsk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.14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34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8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42 Kamate za primljene kredite i zajmov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2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12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43 Ostali financijski rashodi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82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22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6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54 Izdaci za otplatu glavnice primljenih kredita i zajmova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1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28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072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544 Otplata glavnice primljenih kredita i zajmova od kreditnih i ostalih financijskih institucija izvan javnog sektor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1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28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072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524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25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269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1 Rashodi za zaposle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11 Plaće (Bruto)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69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69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69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69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55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255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25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45 Ostali prihodi za posebne namjen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362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1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572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1 Rashodi za zaposle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626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626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11 Plaće (Bruto)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626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626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25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6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9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11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85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96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8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3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3 Prijevozna sredstv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66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66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61 Namjenski primici od zaduživanj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54 Izdaci za otplatu glavnice primljenih kredita i zajmova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544 Otplata glavnice primljenih kredita i zajmova od kreditnih i ostalih financijskih institucija izvan javnog sektor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73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73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1 Rashodi za zaposle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73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73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11 Plaće (Bruto)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73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73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0402 Tiskanje službenih glasila Grada Šibenika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65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5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0404 Tekuća zaliha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3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3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3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3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3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3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3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3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T"/>
              <w:rPr/>
            </w:pPr>
            <w:r>
              <w:rPr/>
              <w:t>T100405 Blagdanske dekoracije Grada Šibenika</w:t>
            </w:r>
          </w:p>
        </w:tc>
        <w:tc>
          <w:tcPr>
            <w:tcW w:w="1701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  <w:tc>
          <w:tcPr>
            <w:tcW w:w="1701" w:type="dxa"/>
            <w:tcBorders/>
          </w:tcPr>
          <w:p>
            <w:pPr>
              <w:pStyle w:val="SSTRAKTIVNOST3T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0406 Subvencija za javni prijevoz umirovljenika, djece, udovica i roditelja poginulih branitelja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.30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.30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3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3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5 Subvencij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3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3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52 Subvencije trgovačkim društvima, poljoprivrednicima i obrtnicima izvan javnog sektor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3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3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0407 Subvencija javnog prijevoza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5 Subvencij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52 Subvencije trgovačkim društvima, poljoprivrednicima i obrtnicima izvan javnog sektor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0408 Podmirenje obveza Otoka mladosti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.67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.67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67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67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4 Financijsk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42 Kamate za primljene kredite i zajmov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54 Izdaci za otplatu glavnice primljenih kredita i zajmova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62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62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544 Otplata glavnice primljenih kredita i zajmova od kreditnih i ostalih financijskih institucija izvan javnog sektor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62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62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0409 Obveze prema Sporazumu sa SAB-om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0412 Subvencionirane kamate za "Program kreditiranja poljoprivrede,agroturizma i zelenog poduzetništva"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44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-2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4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4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2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4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4 Financijsk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4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2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4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42 Kamate za primljene kredite i zajmov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4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2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4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K100411 Ulaganja u računalne programe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800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-200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60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6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6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6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6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6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6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4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2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4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2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6 Nematerijalna proizvedena imovin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4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2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0421 Sufinanciranje linije Krapanj - Brodarica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488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88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88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88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5 Subvencij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88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88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52 Subvencije trgovačkim društvima, poljoprivrednicima i obrtnicima izvan javnog sektor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88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88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0424 Sufinanciranje Županijskog operativnog centra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T100425 Sufinanciranje programa energetske učinkovitosti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65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4 Financijsk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43 Ostali financijski rashodi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3 Ostale pomoć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4 Financijsk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43 Ostali financijski rashodi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0426 Bežična gradska mreža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-65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6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5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65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6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0427 Sufinanciranje razvoja civilne zaštite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-5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7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2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14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3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5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3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5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4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4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5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51 Dodatna ulaganja na građevinskim objektim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5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9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9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51 Dodatna ulaganja na građevinskim objektim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T"/>
              <w:rPr/>
            </w:pPr>
            <w:r>
              <w:rPr/>
              <w:t>T100428 Dokupnja vlastitih dionica Jadranske banke</w:t>
            </w:r>
          </w:p>
        </w:tc>
        <w:tc>
          <w:tcPr>
            <w:tcW w:w="1701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701" w:type="dxa"/>
            <w:tcBorders/>
          </w:tcPr>
          <w:p>
            <w:pPr>
              <w:pStyle w:val="SSTRAKTIVNOST3T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53 Izdaci za dionice i udjele u glavnic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533 Dionice i udjeli u glavnici banaka i ostalih financijskih institucija izvan javnog sektor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</w:tr>
    </w:tbl>
    <w:p>
      <w:pPr>
        <w:pStyle w:val="Normal"/>
        <w:rPr>
          <w:rStyle w:val="Style12pt"/>
          <w:b/>
          <w:b/>
          <w:sz w:val="20"/>
          <w:szCs w:val="20"/>
        </w:rPr>
      </w:pPr>
      <w:r>
        <w:br w:type="page"/>
      </w:r>
      <w:r>
        <w:rPr/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701"/>
        <w:gridCol w:w="1701"/>
        <w:gridCol w:w="1701"/>
      </w:tblGrid>
      <w:tr>
        <w:trPr>
          <w:tblHeader w:val="true"/>
        </w:trPr>
        <w:tc>
          <w:tcPr>
            <w:tcW w:w="4740" w:type="dxa"/>
            <w:tcBorders/>
            <w:shd w:fill="C4BC96" w:val="clear"/>
          </w:tcPr>
          <w:p>
            <w:pPr>
              <w:pStyle w:val="SSTRKONTO3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va: 33706 JAVNA VATROGASNA POSTROJBA I DVD</w:t>
            </w:r>
          </w:p>
        </w:tc>
        <w:tc>
          <w:tcPr>
            <w:tcW w:w="1701" w:type="dxa"/>
            <w:tcBorders/>
            <w:shd w:fill="C4BC96" w:val="clear"/>
          </w:tcPr>
          <w:p>
            <w:pPr>
              <w:pStyle w:val="SSTRKONTO3"/>
              <w:ind w:left="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89.000,00</w:t>
            </w:r>
          </w:p>
        </w:tc>
        <w:tc>
          <w:tcPr>
            <w:tcW w:w="1701" w:type="dxa"/>
            <w:tcBorders/>
            <w:shd w:fill="C4BC96" w:val="clear"/>
          </w:tcPr>
          <w:p>
            <w:pPr>
              <w:pStyle w:val="SSTRKONTO3"/>
              <w:ind w:left="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0,00</w:t>
            </w:r>
          </w:p>
        </w:tc>
        <w:tc>
          <w:tcPr>
            <w:tcW w:w="1701" w:type="dxa"/>
            <w:tcBorders/>
            <w:shd w:fill="C4BC96" w:val="clear"/>
          </w:tcPr>
          <w:p>
            <w:pPr>
              <w:pStyle w:val="SSTRKONTO3"/>
              <w:ind w:left="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54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1"/>
              <w:rPr/>
            </w:pPr>
            <w:r>
              <w:rPr/>
              <w:t>1005 PROTUPOŽARNA ZAŠTITA LJUDI I IMOVINE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12.589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65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/>
              <w:t>12.654.000,00</w:t>
            </w:r>
          </w:p>
        </w:tc>
      </w:tr>
      <w:tr>
        <w:trPr/>
        <w:tc>
          <w:tcPr>
            <w:tcW w:w="9843" w:type="dxa"/>
            <w:gridSpan w:val="4"/>
            <w:tcBorders/>
          </w:tcPr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>
                <w:tblHeader w:val="true"/>
              </w:trPr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siguranje osnovne protupožarne zaštite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oboljšanje sigurnosti građana i imovine 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vatrogastvu ("Narodne novine" br. 139/04, 174/04, 38/09 i 80/10)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320 Usluge protupožarne zaštit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0501 Provedba mjera zaštite od požara i eksplozija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9.989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65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0.054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18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233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952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1 Rashodi za zaposle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627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94.5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532.5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12 Ostali rashodi za zaposlen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7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9.5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.5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13 Doprinosi na plać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61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8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52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26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138.5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87.5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12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2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7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24.5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1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24.5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7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13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4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5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5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7 Naknade građanima i kućanstvima na temelju osiguranja i druge naknad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6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6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72 Ostale naknade građanima i kućanstvima iz proračun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6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6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6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6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6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6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3 Ostale pomoć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7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8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2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7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8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2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1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1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3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3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3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2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1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5 Decentralizirana sredstva za vatrogasne postrojb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.5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.5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1 Rashodi za zaposle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.743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94.5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.837.5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11 Plaće (Bruto)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.65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.6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12 Ostali rashodi za zaposlen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3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.5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2.5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13 Doprinosi na plać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53.5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95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58.5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8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21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37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24.5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25.5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0.5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49.5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1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4 Financijsk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.5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43 Ostali financijski rashodi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.5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31 Donacij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32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32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32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32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3 Prijevozna sredstv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32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32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47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98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4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91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1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1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1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6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12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4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6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12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4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0503 Tekuće donacije - DVD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.60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.60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6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6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6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6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6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600.000,00</w:t>
            </w:r>
          </w:p>
        </w:tc>
      </w:tr>
    </w:tbl>
    <w:p>
      <w:pPr>
        <w:pStyle w:val="Normal"/>
        <w:rPr>
          <w:rStyle w:val="Style12pt"/>
          <w:b/>
          <w:b/>
          <w:sz w:val="20"/>
          <w:szCs w:val="20"/>
        </w:rPr>
      </w:pPr>
      <w:r>
        <w:br w:type="page"/>
      </w:r>
      <w:r>
        <w:rPr/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701"/>
        <w:gridCol w:w="1701"/>
        <w:gridCol w:w="1701"/>
      </w:tblGrid>
      <w:tr>
        <w:trPr>
          <w:tblHeader w:val="true"/>
        </w:trPr>
        <w:tc>
          <w:tcPr>
            <w:tcW w:w="4740" w:type="dxa"/>
            <w:tcBorders/>
            <w:shd w:fill="C4BC96" w:val="clear"/>
          </w:tcPr>
          <w:p>
            <w:pPr>
              <w:pStyle w:val="SSTRKONTO3"/>
              <w:spacing w:lineRule="auto" w:line="360"/>
              <w:rPr/>
            </w:pPr>
            <w:r>
              <w:rPr>
                <w:sz w:val="22"/>
                <w:szCs w:val="22"/>
              </w:rPr>
              <w:t>Razdjel: 003 UPRAVNI ODJEL ZA DRUŠTVENE DJELATNOSTI</w:t>
            </w:r>
          </w:p>
        </w:tc>
        <w:tc>
          <w:tcPr>
            <w:tcW w:w="1701" w:type="dxa"/>
            <w:tcBorders/>
            <w:shd w:fill="C4BC96" w:val="clear"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8.567.500,00</w:t>
            </w:r>
          </w:p>
        </w:tc>
        <w:tc>
          <w:tcPr>
            <w:tcW w:w="1701" w:type="dxa"/>
            <w:tcBorders/>
            <w:shd w:fill="C4BC96" w:val="clear"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475.000,00</w:t>
            </w:r>
          </w:p>
        </w:tc>
        <w:tc>
          <w:tcPr>
            <w:tcW w:w="1701" w:type="dxa"/>
            <w:tcBorders/>
            <w:shd w:fill="C4BC96" w:val="clear"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8.092.500,00</w:t>
            </w:r>
          </w:p>
        </w:tc>
      </w:tr>
      <w:tr>
        <w:trPr/>
        <w:tc>
          <w:tcPr>
            <w:tcW w:w="4740" w:type="dxa"/>
            <w:tcBorders/>
            <w:shd w:fill="C4BC96" w:val="clear"/>
          </w:tcPr>
          <w:p>
            <w:pPr>
              <w:pStyle w:val="SSTRKONTO3"/>
              <w:spacing w:lineRule="auto" w:line="360"/>
              <w:rPr/>
            </w:pPr>
            <w:r>
              <w:rPr>
                <w:sz w:val="20"/>
                <w:szCs w:val="20"/>
              </w:rPr>
              <w:t>Glava: 00301 UPRAVNI ODJEL ZA DRUŠTVENE DJELATNOSTI</w:t>
            </w:r>
          </w:p>
        </w:tc>
        <w:tc>
          <w:tcPr>
            <w:tcW w:w="1701" w:type="dxa"/>
            <w:tcBorders/>
            <w:shd w:fill="C4BC96" w:val="clear"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4.637.000,00</w:t>
            </w:r>
          </w:p>
        </w:tc>
        <w:tc>
          <w:tcPr>
            <w:tcW w:w="1701" w:type="dxa"/>
            <w:tcBorders/>
            <w:shd w:fill="C4BC96" w:val="clear"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674.000,00</w:t>
            </w:r>
          </w:p>
        </w:tc>
        <w:tc>
          <w:tcPr>
            <w:tcW w:w="1701" w:type="dxa"/>
            <w:tcBorders/>
            <w:shd w:fill="C4BC96" w:val="clear"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3.963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1"/>
              <w:rPr/>
            </w:pPr>
            <w:r>
              <w:rPr/>
              <w:t>1006 ŠIBENSKO KULTURNO LJETO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337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/>
              <w:t>337.000,00</w:t>
            </w:r>
          </w:p>
        </w:tc>
      </w:tr>
      <w:tr>
        <w:trPr/>
        <w:tc>
          <w:tcPr>
            <w:tcW w:w="9843" w:type="dxa"/>
            <w:gridSpan w:val="4"/>
            <w:tcBorders/>
          </w:tcPr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>
                <w:tblHeader w:val="true"/>
              </w:trPr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romicanje kulture suvremenog i tradicionalnog izričaja renomiranih umjetnika na atraktivnim lokacijama u gradu i na tvrđavam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rivlačenje domaće, a posebno strane publike na atraktivne prostore tvrđava sv. Nikole i sv. Mihovila, zbog revitalizacije istih, te obogaćivanje turističke promidžbe grad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akonska osnov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Zakon o izmjeni Zakona o financiranju javnih potreba u kulturi ("Narodne novine" br. 38/09) 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20 Službe kultur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0601 Šibensko kulturno ljeto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87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87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31 Donacij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41 Boravišna pristojb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7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7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7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7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7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7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0602 Svibanjske glazbene večeri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31 Donacij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1"/>
              <w:rPr/>
            </w:pPr>
            <w:r>
              <w:rPr/>
              <w:t>1007 TRADICIONALNI DANI I OBLJETNICE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450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/>
              <w:t>750.000,00</w:t>
            </w:r>
          </w:p>
        </w:tc>
      </w:tr>
      <w:tr>
        <w:trPr/>
        <w:tc>
          <w:tcPr>
            <w:tcW w:w="9843" w:type="dxa"/>
            <w:gridSpan w:val="4"/>
            <w:tcBorders/>
          </w:tcPr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>
                <w:tblHeader w:val="true"/>
              </w:trPr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Opći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Očuvanje tradicije, obilježavanje značajnih datuma iz povijesti grada, zaslužnih povijesnih ličnosti i organiziranog djelovanja udruga građan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Stvaranje blagdanskog i obljetničkog ugođaja i raspoloženja, isticanje stvaralačke motivacije za status uspješnog i zaslužnog građanina grad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akonska osnov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Zakon o izmjeni Zakona o financiranju javnih potreba u kulturi ("Narodne novine" br. 38/09) 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20 Službe kultur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0701 Tradicionalni dani i obljetnice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45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75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31 Donacij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41 Boravišna pristojb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5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5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1"/>
              <w:rPr/>
            </w:pPr>
            <w:r>
              <w:rPr/>
              <w:t>1008 OSTALI KULTURNI PROGRAMI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3.065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/>
              <w:t>3.065.000,00</w:t>
            </w:r>
          </w:p>
        </w:tc>
      </w:tr>
      <w:tr>
        <w:trPr/>
        <w:tc>
          <w:tcPr>
            <w:tcW w:w="9843" w:type="dxa"/>
            <w:gridSpan w:val="4"/>
            <w:tcBorders/>
          </w:tcPr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>
                <w:tblHeader w:val="true"/>
              </w:trPr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Razvijanje kulturnog amaterskog stvaralaštva kod mladih i starijih osoba, njegovanje nacionalne kulturne i glazbene baštine i upoznavanje s kulturnim postignućima drugih narod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Udruživanje građana za organizirano djelovanje u područjima kulture i umjetnosti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akonska osnov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Zakon o izmjeni Zakona o financiranju javnih potreba u kulturi ("Narodne novine" br. 38/09) 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20 Službe kultur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0801 Izdaci za kulturne udruge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0802 ŠPD Kolo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0803 Šibenska narodna glazba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75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75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7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7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75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7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7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7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0804 Galerija sv. Krševana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4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K100806 Rekonstrukcija bivšeg kina Odeon u višenamjensku dvoranu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.850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.85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51 Dodatna ulaganja na građevinskim objektim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0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61 Namjenski primici od zaduživanj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1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1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15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1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51 Dodatna ulaganja na građevinskim objektim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15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1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T"/>
              <w:rPr/>
            </w:pPr>
            <w:r>
              <w:rPr/>
              <w:t>T100807 Sufinanciranje snimanja filma</w:t>
            </w:r>
          </w:p>
        </w:tc>
        <w:tc>
          <w:tcPr>
            <w:tcW w:w="1701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  <w:tc>
          <w:tcPr>
            <w:tcW w:w="1701" w:type="dxa"/>
            <w:tcBorders/>
          </w:tcPr>
          <w:p>
            <w:pPr>
              <w:pStyle w:val="SSTRAKTIVNOST3T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1"/>
              <w:rPr/>
            </w:pPr>
            <w:r>
              <w:rPr/>
              <w:t>1009 ODRŽAVANJE SPOMENIKA KULTURE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13.490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-724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/>
              <w:t>12.766.000,00</w:t>
            </w:r>
          </w:p>
        </w:tc>
      </w:tr>
      <w:tr>
        <w:trPr/>
        <w:tc>
          <w:tcPr>
            <w:tcW w:w="9843" w:type="dxa"/>
            <w:gridSpan w:val="4"/>
            <w:tcBorders/>
          </w:tcPr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>
                <w:tblHeader w:val="true"/>
              </w:trPr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Opći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moć u obnovi i investicijskom održavanju spomenika kulture, te financiranje aktivnosti koje provodi konzervatorski odjel za zaštitu kulturne i spomeničke baštine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Očuvanje vrijednih spomeničkih i sakralnih objekata za buduće generacije, te pokazivanje istih domaćim i stranim posjetiteljim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zaštiti i očuvanju kulturnih dobara ("Narodne novine" br. 69/99, 151/03, 157/03, 87/09, 88/10, 61/11, 25/12, 136/12 i 157/13)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20 Službe kultur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T"/>
              <w:rPr/>
            </w:pPr>
            <w:r>
              <w:rPr/>
              <w:t>T100901 Katedrala sv. Jakova</w:t>
            </w:r>
          </w:p>
        </w:tc>
        <w:tc>
          <w:tcPr>
            <w:tcW w:w="1701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</w:tcPr>
          <w:p>
            <w:pPr>
              <w:pStyle w:val="SSTRAKTIVNOST3T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3 Spomenička rent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K100905 Izgradnja ljetne pozornice na Tvrđavi sv. Mihovila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3.000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-724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2.276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36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48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88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2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8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88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2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8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6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6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16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116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16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116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938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938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938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938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38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938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6 Sredstva Europske unij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.21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428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.638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.21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428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.638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.21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29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.5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38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38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06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37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197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06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37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197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06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37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197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3 Spomenička rent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1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1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1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41 Boravišna pristojb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83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6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83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83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6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83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83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6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83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693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1.603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9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693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1.603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9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693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1.603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61 Namjenski primici od zaduživanj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.43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.43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.43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.43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.43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.43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T"/>
              <w:rPr/>
            </w:pPr>
            <w:r>
              <w:rPr/>
              <w:t>T100908 Restauratorski radovi u palači Mattiazzi</w:t>
            </w:r>
          </w:p>
        </w:tc>
        <w:tc>
          <w:tcPr>
            <w:tcW w:w="1701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</w:tcPr>
          <w:p>
            <w:pPr>
              <w:pStyle w:val="SSTRAKTIVNOST3T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T"/>
              <w:rPr/>
            </w:pPr>
            <w:r>
              <w:rPr/>
              <w:t>T100909 Sanacija spomenika kulture</w:t>
            </w:r>
          </w:p>
        </w:tc>
        <w:tc>
          <w:tcPr>
            <w:tcW w:w="1701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190.000,00</w:t>
            </w:r>
          </w:p>
        </w:tc>
        <w:tc>
          <w:tcPr>
            <w:tcW w:w="1701" w:type="dxa"/>
            <w:tcBorders/>
          </w:tcPr>
          <w:p>
            <w:pPr>
              <w:pStyle w:val="SSTRAKTIVNOST3T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19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9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9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9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9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9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9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1"/>
              <w:rPr/>
            </w:pPr>
            <w:r>
              <w:rPr/>
              <w:t>1010 PROGRAM SOCIJALNE POMOĆI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5.400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-284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/>
              <w:t>5.116.000,00</w:t>
            </w:r>
          </w:p>
        </w:tc>
      </w:tr>
      <w:tr>
        <w:trPr/>
        <w:tc>
          <w:tcPr>
            <w:tcW w:w="9843" w:type="dxa"/>
            <w:gridSpan w:val="4"/>
            <w:tcBorders/>
          </w:tcPr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>
                <w:tblHeader w:val="true"/>
              </w:trPr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Utvrđivanje prava, načina financiranja i raspodjele pomoći socijalno ugroženim, starijim i nemoćnim osobama te uključivanje humanitarnih organizacija i udruga građana za brigu o socijalno ugroženim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Ublažavanje poteškoća u rješavanju svakodnevnih osnovnih životnih potreba 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socijalnoj skrbi ("Narodne novine" br. 157/13) 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090 Aktivnosti socijalne zaštite koje nisu drugdje svrstan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1001 Izravna pomoć korisnicima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-284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66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2 Pomoći iz županijskog prorač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284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66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7 Naknade građanima i kućanstvima na temelju osiguranja i druge naknad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284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66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72 Ostale naknade građanima i kućanstvima iz proračun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284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66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1002 Posredna pomoć korisnicima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4.85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4.85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.01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.01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7 Naknade građanima i kućanstvima na temelju osiguranja i druge naknad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.01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.01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72 Ostale naknade građanima i kućanstvima iz proračun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.01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.01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4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4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7 Naknade građanima i kućanstvima na temelju osiguranja i druge naknad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4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4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72 Ostale naknade građanima i kućanstvima iz proračun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4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4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1"/>
              <w:rPr/>
            </w:pPr>
            <w:r>
              <w:rPr/>
              <w:t>1011 ZDRAVSTVENA ZAŠTITA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450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/>
              <w:t>450.000,00</w:t>
            </w:r>
          </w:p>
        </w:tc>
      </w:tr>
      <w:tr>
        <w:trPr/>
        <w:tc>
          <w:tcPr>
            <w:tcW w:w="9843" w:type="dxa"/>
            <w:gridSpan w:val="4"/>
            <w:tcBorders/>
          </w:tcPr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>
                <w:tblHeader w:val="true"/>
              </w:trPr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Učinkovito pružanje hitne medicinske pomoći i primarne zdravstvene zaštite područnim osiguranicim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Udovoljavanje sve zahtjevnijih potreba zdravstvene zaštite, naročito za vrijeme turističke sezone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akonska osnova: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akon o financiranju jedinica lokalne i područne (regionalne) samouprave ("Narodne novine" br. 117/93, 33/00, 73/00, 59/01, 107/01, 117/01, 150/02, 147/03, 73/08 i 25/12)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721 Opće medicinske uslug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1101 Donacije za Dom zdravlja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2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2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T"/>
              <w:rPr/>
            </w:pPr>
            <w:r>
              <w:rPr/>
              <w:t>T101103 Grad prijatelj djece</w:t>
            </w:r>
          </w:p>
        </w:tc>
        <w:tc>
          <w:tcPr>
            <w:tcW w:w="1701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701" w:type="dxa"/>
            <w:tcBorders/>
          </w:tcPr>
          <w:p>
            <w:pPr>
              <w:pStyle w:val="SSTRAKTIVNOST3T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1104 Sufinanciranje tima hitne medicinske pomoći za područje grada Šibenika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1"/>
              <w:rPr/>
            </w:pPr>
            <w:r>
              <w:rPr/>
              <w:t>1012 PROGRAM TEHNIČKE KULTURE I ZNANOSTI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485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-16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/>
              <w:t>469.000,00</w:t>
            </w:r>
          </w:p>
        </w:tc>
      </w:tr>
      <w:tr>
        <w:trPr/>
        <w:tc>
          <w:tcPr>
            <w:tcW w:w="9843" w:type="dxa"/>
            <w:gridSpan w:val="4"/>
            <w:tcBorders/>
          </w:tcPr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>
                <w:tblHeader w:val="true"/>
              </w:trPr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Razvijanje tehničke kulture i znanosti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oticanje cjeloživotnog učenj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akonska osnov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Zakon o tehničkoj kulturi ("Narodne novine" br. 76/93, 11/94 i 38/09), Pravilnik o uvjetima i kriterijima stipendiranja studenata Grada Šibenik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941 Prvi stupanj visoke naobrazb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1201 Studentske stipendije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-16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34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16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34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7 Naknade građanima i kućanstvima na temelju osiguranja i druge naknad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16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34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72 Ostale naknade građanima i kućanstvima iz proračun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16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34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1202 Tehnička kultura i znanost mladima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1203 Pučko otvoreno učilište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1204 Savjet mladih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5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5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1"/>
              <w:rPr/>
            </w:pPr>
            <w:r>
              <w:rPr/>
              <w:t>1050 VISOKOŠKOLSKO OBRAZOVANJE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360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/>
              <w:t>410.000,00</w:t>
            </w:r>
          </w:p>
        </w:tc>
      </w:tr>
      <w:tr>
        <w:trPr/>
        <w:tc>
          <w:tcPr>
            <w:tcW w:w="9843" w:type="dxa"/>
            <w:gridSpan w:val="4"/>
            <w:tcBorders/>
          </w:tcPr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>
                <w:tblHeader w:val="true"/>
              </w:trPr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snivanje visokoškolske ustanove u Šibeniku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većanje broja visokoškolovanih osoba u Šibeniku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znanstvenoj djelatnosti i visokom obrazovanju ("Narodne novine" br. 123/03, 198/03, 105/04, 174/04, 46/07, 63/11 i 94/13) 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942 Drugi stupanj visoke naobrazbe 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T105001 Sufinanciranje osnivanja Sveučilišta u Šibeniku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6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41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1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61 Namjenski primici od zaduživanj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1"/>
              <w:rPr/>
            </w:pPr>
            <w:r>
              <w:rPr/>
              <w:t>1055 UDRUGE GRAĐANA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600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/>
              <w:t>600.000,00</w:t>
            </w:r>
          </w:p>
        </w:tc>
      </w:tr>
      <w:tr>
        <w:trPr/>
        <w:tc>
          <w:tcPr>
            <w:tcW w:w="9843" w:type="dxa"/>
            <w:gridSpan w:val="4"/>
            <w:tcBorders/>
          </w:tcPr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>
                <w:tblHeader w:val="true"/>
              </w:trPr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Opći cilj: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Osiguranje uvjeta za ostvarivanje javnih potreba udruga građan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Razvoj zajednice ostvarivanjem programa i projekata udruga građan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akonska osnova: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Zakon o udrugama (“Narodne novine”, br. 74/14)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620 Razvoj zajednic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5501 Sufinanciranje programa i projekata udruga građana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60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60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00.000,00</w:t>
            </w:r>
          </w:p>
        </w:tc>
      </w:tr>
    </w:tbl>
    <w:p>
      <w:pPr>
        <w:pStyle w:val="Normal"/>
        <w:rPr>
          <w:rStyle w:val="Style12pt"/>
          <w:b/>
          <w:b/>
          <w:sz w:val="20"/>
          <w:szCs w:val="20"/>
        </w:rPr>
      </w:pPr>
      <w:r>
        <w:br w:type="page"/>
      </w:r>
      <w:r>
        <w:rPr/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701"/>
        <w:gridCol w:w="1701"/>
        <w:gridCol w:w="1701"/>
      </w:tblGrid>
      <w:tr>
        <w:trPr>
          <w:tblHeader w:val="true"/>
        </w:trPr>
        <w:tc>
          <w:tcPr>
            <w:tcW w:w="4740" w:type="dxa"/>
            <w:tcBorders/>
            <w:shd w:fill="C4BC96" w:val="clear"/>
          </w:tcPr>
          <w:p>
            <w:pPr>
              <w:pStyle w:val="SSTRKONTO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va: 00302 OSNOVNO ŠKOLSTVO</w:t>
            </w:r>
          </w:p>
        </w:tc>
        <w:tc>
          <w:tcPr>
            <w:tcW w:w="1701" w:type="dxa"/>
            <w:tcBorders/>
            <w:shd w:fill="C4BC96" w:val="clear"/>
          </w:tcPr>
          <w:p>
            <w:pPr>
              <w:pStyle w:val="SSTRKONTO3"/>
              <w:spacing w:lineRule="auto" w:line="360"/>
              <w:ind w:left="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7.500,00</w:t>
            </w:r>
          </w:p>
        </w:tc>
        <w:tc>
          <w:tcPr>
            <w:tcW w:w="1701" w:type="dxa"/>
            <w:tcBorders/>
            <w:shd w:fill="C4BC96" w:val="clear"/>
          </w:tcPr>
          <w:p>
            <w:pPr>
              <w:pStyle w:val="SSTRKONTO3"/>
              <w:spacing w:lineRule="auto" w:line="360"/>
              <w:ind w:left="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.500,00</w:t>
            </w:r>
          </w:p>
        </w:tc>
        <w:tc>
          <w:tcPr>
            <w:tcW w:w="1701" w:type="dxa"/>
            <w:tcBorders/>
            <w:shd w:fill="C4BC96" w:val="clear"/>
          </w:tcPr>
          <w:p>
            <w:pPr>
              <w:pStyle w:val="SSTRKONTO3"/>
              <w:spacing w:lineRule="auto" w:line="360"/>
              <w:ind w:left="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4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1"/>
              <w:rPr/>
            </w:pPr>
            <w:r>
              <w:rPr/>
              <w:t>1014 REDOVNA DJELATNOST OSNOVNOG ŠKOLSTVA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7.935.5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5.5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/>
              <w:t>7.941.000,00</w:t>
            </w:r>
          </w:p>
        </w:tc>
      </w:tr>
      <w:tr>
        <w:trPr/>
        <w:tc>
          <w:tcPr>
            <w:tcW w:w="9843" w:type="dxa"/>
            <w:gridSpan w:val="4"/>
            <w:tcBorders/>
          </w:tcPr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>
                <w:tblHeader w:val="true"/>
              </w:trPr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dgoj i obrazovanje mladih po osnovnoškolskom obrazovnom programu 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Razvijanje kreativnih sposobnosti, uvođenje u sustav suvremenog načina komuniciranja i međusobnih odnos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odgoju i obrazovanju u osnovnoj i srednjoj školi ("Narodne novine" br. 87/08, 92/10, 105/10, 90/11, 16/12, 86/12, 126/12 i 94/13) 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912 Osnovno obrazovanje 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1401 Redovna djelatnost osnovnog školstva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7.932.5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.5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7.938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557.5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558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1 Rashodi za zaposle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20.5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20.5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11 Plaće (Bruto)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88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88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13 Doprinosi na plać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2.5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2.5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337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337.5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33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330.5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4 Decentralizirana sredstva za osnovne škol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.37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.38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.360.5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.367.5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10.5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5.5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391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13.5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377.5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.608.5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4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.632.5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0.5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2.5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4 Financijsk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4.5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2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2.5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43 Ostali financijski rashodi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4.5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2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2.5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1402 Gradska natjecanja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4 Decentralizirana sredstva za osnovne škol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1"/>
              <w:rPr/>
            </w:pPr>
            <w:r>
              <w:rPr/>
              <w:t>1015 KAPITALNA ULAGANJA U ŠKOLE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1.222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-129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/>
              <w:t>1.093.000,00</w:t>
            </w:r>
          </w:p>
        </w:tc>
      </w:tr>
      <w:tr>
        <w:trPr/>
        <w:tc>
          <w:tcPr>
            <w:tcW w:w="9843" w:type="dxa"/>
            <w:gridSpan w:val="4"/>
            <w:tcBorders/>
          </w:tcPr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>
                <w:tblHeader w:val="true"/>
              </w:trPr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Opći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Održavanje školskih objekat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Osiguranje uvjeta za održavanje nastave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odgoju i obrazovanju u osnovnoj i srednjoj školi ("Narodne novine" br. 87/08, 92/10, 105/10, 90/11, 16/12, 86/12, 126/12 i 94/13)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912 Osnovno obrazovanje 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K101502 Kapitalna ulaganja u škole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.222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-129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.093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4 Decentralizirana sredstva za osnovne škol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222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129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093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61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23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38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41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23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18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4 Knjige, umjetnička djela i ostale izložbene vrijednosti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961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106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5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51 Dodatna ulaganja na građevinskim objektim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61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106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55.000,00</w:t>
            </w:r>
          </w:p>
        </w:tc>
      </w:tr>
    </w:tbl>
    <w:p>
      <w:pPr>
        <w:pStyle w:val="Normal"/>
        <w:rPr>
          <w:rStyle w:val="Style12pt"/>
          <w:b/>
          <w:b/>
          <w:sz w:val="20"/>
          <w:szCs w:val="20"/>
        </w:rPr>
      </w:pPr>
      <w:r>
        <w:br w:type="page"/>
      </w:r>
      <w:r>
        <w:rPr/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701"/>
        <w:gridCol w:w="1701"/>
        <w:gridCol w:w="1701"/>
      </w:tblGrid>
      <w:tr>
        <w:trPr>
          <w:tblHeader w:val="true"/>
        </w:trPr>
        <w:tc>
          <w:tcPr>
            <w:tcW w:w="4740" w:type="dxa"/>
            <w:tcBorders/>
            <w:shd w:fill="C4BC96" w:val="clear"/>
          </w:tcPr>
          <w:p>
            <w:pPr>
              <w:pStyle w:val="SSTRKONTO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va: 33691 PREDŠKOLSKI ODGOJ-GRADSKI VRTIĆI</w:t>
            </w:r>
          </w:p>
        </w:tc>
        <w:tc>
          <w:tcPr>
            <w:tcW w:w="1701" w:type="dxa"/>
            <w:tcBorders/>
            <w:shd w:fill="C4BC96" w:val="clear"/>
          </w:tcPr>
          <w:p>
            <w:pPr>
              <w:pStyle w:val="SSTRKONTO3"/>
              <w:spacing w:lineRule="auto" w:line="36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9.000,00</w:t>
            </w:r>
          </w:p>
        </w:tc>
        <w:tc>
          <w:tcPr>
            <w:tcW w:w="1701" w:type="dxa"/>
            <w:tcBorders/>
            <w:shd w:fill="C4BC96" w:val="clear"/>
          </w:tcPr>
          <w:p>
            <w:pPr>
              <w:pStyle w:val="SSTRKONTO3"/>
              <w:spacing w:lineRule="auto" w:line="36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500,00</w:t>
            </w:r>
          </w:p>
        </w:tc>
        <w:tc>
          <w:tcPr>
            <w:tcW w:w="1701" w:type="dxa"/>
            <w:tcBorders/>
            <w:shd w:fill="C4BC96" w:val="clear"/>
          </w:tcPr>
          <w:p>
            <w:pPr>
              <w:pStyle w:val="SSTRKONTO3"/>
              <w:spacing w:lineRule="auto" w:line="36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13.5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1"/>
              <w:rPr/>
            </w:pPr>
            <w:r>
              <w:rPr/>
              <w:t>1016 ODGOJ, NAOBRAZBA I SKRB O PREDŠKOLSKOJ DJECI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29.019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194.5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/>
              <w:t>29.213.500,00</w:t>
            </w:r>
          </w:p>
        </w:tc>
      </w:tr>
      <w:tr>
        <w:trPr/>
        <w:tc>
          <w:tcPr>
            <w:tcW w:w="9843" w:type="dxa"/>
            <w:gridSpan w:val="4"/>
            <w:tcBorders/>
          </w:tcPr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>
                <w:tblHeader w:val="true"/>
              </w:trPr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Humanističko – razvojni pristup odgoju i obrazovanju djece u izvanobiteljskim uvjetim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oboljšanje ozračja vrtića primjenom suvremenih modela komunikacije, promicanja prava djece, planiranje i integrirano učenje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predškolskom odgoju i naobrazbi (“Narodne novine” br. 10/97, 107/07 i 94/13)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911 Predškolsko obrazovanj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1601 Odgojno i administrativno osoblje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3.363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64.5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3.527.5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8.20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44.5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8.349.5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1 Rashodi za zaposle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7.25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9.5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7.259.5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11 Plaće (Bruto)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3.92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38.5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3.881.5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12 Ostali rashodi za zaposlen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6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62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13 Doprinosi na plać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37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6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416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95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5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01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47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12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4 Financijsk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43 Ostali financijski rashodi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5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.158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.178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.498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4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.552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98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98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701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701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448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2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49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1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2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3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4 Financijsk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43 Ostali financijski rashodi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7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34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36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7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34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36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51 Dodatna ulaganja na građevinskim objektim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1602 Sufinanciranje boravka djece s posebnim potrebama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1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1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3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3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3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3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7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7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7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7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1603 Programi u predškolskim ustanovama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4.881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4.881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.881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.881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.881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.881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.881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.881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K101605 Uređenje dječjeg vrtića na Jamnjaku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565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595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6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9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65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9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6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9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1606 Sufinanciranje igraonice na Zlarinu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</w:tbl>
    <w:p>
      <w:pPr>
        <w:pStyle w:val="Normal"/>
        <w:rPr>
          <w:rStyle w:val="Style12pt"/>
          <w:b/>
          <w:b/>
          <w:sz w:val="20"/>
          <w:szCs w:val="20"/>
        </w:rPr>
      </w:pPr>
      <w:r>
        <w:br w:type="page"/>
      </w:r>
      <w:r>
        <w:rPr/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701"/>
        <w:gridCol w:w="1701"/>
        <w:gridCol w:w="1701"/>
      </w:tblGrid>
      <w:tr>
        <w:trPr>
          <w:tblHeader w:val="true"/>
        </w:trPr>
        <w:tc>
          <w:tcPr>
            <w:tcW w:w="4740" w:type="dxa"/>
            <w:tcBorders/>
            <w:shd w:fill="C4BC96" w:val="clear"/>
          </w:tcPr>
          <w:p>
            <w:pPr>
              <w:pStyle w:val="SSTRKONTO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va: 33771 MUZEJ GRADA</w:t>
            </w:r>
          </w:p>
        </w:tc>
        <w:tc>
          <w:tcPr>
            <w:tcW w:w="1701" w:type="dxa"/>
            <w:tcBorders/>
            <w:shd w:fill="C4BC96" w:val="clear"/>
          </w:tcPr>
          <w:p>
            <w:pPr>
              <w:pStyle w:val="SSTRKONTO3"/>
              <w:spacing w:lineRule="auto" w:line="360"/>
              <w:ind w:left="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31.000,00</w:t>
            </w:r>
          </w:p>
        </w:tc>
        <w:tc>
          <w:tcPr>
            <w:tcW w:w="1701" w:type="dxa"/>
            <w:tcBorders/>
            <w:shd w:fill="C4BC96" w:val="clear"/>
          </w:tcPr>
          <w:p>
            <w:pPr>
              <w:pStyle w:val="SSTRKONTO3"/>
              <w:spacing w:lineRule="auto" w:line="360"/>
              <w:ind w:left="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.000,00</w:t>
            </w:r>
          </w:p>
        </w:tc>
        <w:tc>
          <w:tcPr>
            <w:tcW w:w="1701" w:type="dxa"/>
            <w:tcBorders/>
            <w:shd w:fill="C4BC96" w:val="clear"/>
          </w:tcPr>
          <w:p>
            <w:pPr>
              <w:pStyle w:val="SSTRKONTO3"/>
              <w:spacing w:lineRule="auto" w:line="360"/>
              <w:ind w:left="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67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1"/>
              <w:rPr/>
            </w:pPr>
            <w:r>
              <w:rPr/>
              <w:t>1017 MUZEJSKA DJELATNOST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5.358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348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/>
              <w:t>5.706.000,00</w:t>
            </w:r>
          </w:p>
        </w:tc>
      </w:tr>
      <w:tr>
        <w:trPr/>
        <w:tc>
          <w:tcPr>
            <w:tcW w:w="9843" w:type="dxa"/>
            <w:gridSpan w:val="4"/>
            <w:tcBorders/>
          </w:tcPr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>
                <w:tblHeader w:val="true"/>
              </w:trPr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Briga za šibensku i hrvatsku kulturnu baštinu putem prikupljanja, istraživanja, zaštite, stručne obrade, izrade dokumentacije, te prezentacije u svrhu boljeg poznavanja šibenske povijesti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ticanje građana na što veći posjet Muzeju, praćenje suvremenih dostignuća u razvoju najpoznatijih svjetskih muzej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muzejima (“Narodne novine” br. 142/98 i 65/09)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20 Službe kultur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1701 Redovna djelatnost Muzeja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.358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48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.706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.992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3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.327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1 Rashodi za zaposle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613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12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601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11 Plaće (Bruto)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99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99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12 Ostali rashodi za zaposlen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83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2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63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13 Doprinosi na plać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4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48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355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47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702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34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3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32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1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53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89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2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214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4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4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6 Nematerijalna proizvedena imovin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4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4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366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3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379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118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6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112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4 Naknade troškova osobama izvan radnog odnos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7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1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6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091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086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48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6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64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48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6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64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1"/>
              <w:rPr/>
            </w:pPr>
            <w:r>
              <w:rPr/>
              <w:t>1018 ZAŠTITA KULTURNO POVIJESNE BAŠTINE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2.373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-12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/>
              <w:t>2.361.000,00</w:t>
            </w:r>
          </w:p>
        </w:tc>
      </w:tr>
      <w:tr>
        <w:trPr/>
        <w:tc>
          <w:tcPr>
            <w:tcW w:w="9843" w:type="dxa"/>
            <w:gridSpan w:val="4"/>
            <w:tcBorders/>
          </w:tcPr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>
                <w:tblHeader w:val="true"/>
              </w:trPr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štita kulturno povijesne baštine od daljeg propadanj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Konzervacija arheoloških i povijesnih lokaliteta radi njihove primjerene prezentacije posjetiteljim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muzejima (“Narodne novine” br. 142/98 i 65/09)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20 Službe kultur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1801 Zaštita kulturno povijesne baštine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.266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-176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.09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934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176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58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99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179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2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4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69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183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86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38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38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38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38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35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135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4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14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4 Knjige, umjetnička djela i ostale izložbene vrijednosti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22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22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22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22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22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22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2 Pomoći iz županijskog prorač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3 Ostale pomoć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K101803 Stalni postav Muzeja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9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69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9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9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9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9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51 Dodatna ulaganja na građevinskim objektim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9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K101804 Izrada projektne dokumentacije za palaču Rossini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K101805 Adaptacija objekta Bribirskih knezova u depo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1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51 Dodatna ulaganja na građevinskim objektim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1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T"/>
              <w:rPr/>
            </w:pPr>
            <w:r>
              <w:rPr/>
              <w:t>T101806 Arheološko istraživanje - Velika Mrdakovica</w:t>
            </w:r>
          </w:p>
        </w:tc>
        <w:tc>
          <w:tcPr>
            <w:tcW w:w="1701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847.000,00</w:t>
            </w:r>
          </w:p>
        </w:tc>
        <w:tc>
          <w:tcPr>
            <w:tcW w:w="1701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  <w:tc>
          <w:tcPr>
            <w:tcW w:w="1701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882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6 Sredstva Europske unij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47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82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1 Rashodi za zaposle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23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>
                <w:rStyle w:val="Style12pt"/>
                <w:sz w:val="20"/>
                <w:szCs w:val="20"/>
              </w:rPr>
            </w:pPr>
            <w:r>
              <w:rPr>
                <w:rStyle w:val="Style12pt"/>
                <w:sz w:val="20"/>
                <w:szCs w:val="20"/>
              </w:rPr>
              <w:t>-105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18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11 Plaće (Bruto)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6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91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69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13 Doprinosi na plać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3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14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9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93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6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53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2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1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1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4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73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28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31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12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1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31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12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1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T"/>
              <w:rPr/>
            </w:pPr>
            <w:r>
              <w:rPr/>
              <w:t>T101808 Arheološko istraživanje - tvrđava Barone</w:t>
            </w:r>
          </w:p>
        </w:tc>
        <w:tc>
          <w:tcPr>
            <w:tcW w:w="1701" w:type="dxa"/>
            <w:tcBorders/>
          </w:tcPr>
          <w:p>
            <w:pPr>
              <w:pStyle w:val="SSTRAKTIVNOST3T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  <w:tc>
          <w:tcPr>
            <w:tcW w:w="1701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2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2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</w:tr>
    </w:tbl>
    <w:p>
      <w:pPr>
        <w:pStyle w:val="Normal"/>
        <w:rPr>
          <w:rStyle w:val="Style12pt"/>
          <w:b/>
          <w:b/>
          <w:sz w:val="20"/>
          <w:szCs w:val="20"/>
        </w:rPr>
      </w:pPr>
      <w:r>
        <w:br w:type="page"/>
      </w:r>
      <w:r>
        <w:rPr/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701"/>
        <w:gridCol w:w="1701"/>
        <w:gridCol w:w="1701"/>
      </w:tblGrid>
      <w:tr>
        <w:trPr>
          <w:tblHeader w:val="true"/>
        </w:trPr>
        <w:tc>
          <w:tcPr>
            <w:tcW w:w="4740" w:type="dxa"/>
            <w:tcBorders/>
            <w:shd w:fill="C4BC96" w:val="clear"/>
          </w:tcPr>
          <w:p>
            <w:pPr>
              <w:pStyle w:val="SSTRKONTO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va: 33675 GRADSKA KNJIŽNICA</w:t>
            </w:r>
          </w:p>
        </w:tc>
        <w:tc>
          <w:tcPr>
            <w:tcW w:w="1701" w:type="dxa"/>
            <w:tcBorders/>
            <w:shd w:fill="C4BC96" w:val="clear"/>
          </w:tcPr>
          <w:p>
            <w:pPr>
              <w:pStyle w:val="SSTRKONTO3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5.786.000,00</w:t>
            </w:r>
          </w:p>
        </w:tc>
        <w:tc>
          <w:tcPr>
            <w:tcW w:w="1701" w:type="dxa"/>
            <w:tcBorders/>
            <w:shd w:fill="C4BC96" w:val="clear"/>
          </w:tcPr>
          <w:p>
            <w:pPr>
              <w:pStyle w:val="SSTRKONTO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.000,00</w:t>
            </w:r>
          </w:p>
        </w:tc>
        <w:tc>
          <w:tcPr>
            <w:tcW w:w="1701" w:type="dxa"/>
            <w:tcBorders/>
            <w:shd w:fill="C4BC96" w:val="clear"/>
          </w:tcPr>
          <w:p>
            <w:pPr>
              <w:pStyle w:val="SSTRKONTO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63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1"/>
              <w:rPr/>
            </w:pPr>
            <w:r>
              <w:rPr/>
              <w:t>1019 KNJIŽNA DJELATNOST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5.701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-19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/>
              <w:t>5.682.000,00</w:t>
            </w:r>
          </w:p>
        </w:tc>
      </w:tr>
      <w:tr>
        <w:trPr/>
        <w:tc>
          <w:tcPr>
            <w:tcW w:w="9843" w:type="dxa"/>
            <w:gridSpan w:val="4"/>
            <w:tcBorders/>
          </w:tcPr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>
                <w:tblHeader w:val="true"/>
              </w:trPr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 Knjižnica kao kulturno i informacijsko središte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mogućavanje pristupačnosti knjižnične građe, odnosno korištenja i posudbe, te osiguranje protoka informacija i poticanje kulture čitanja kod svih kategorija stanovništv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knjižnicama (˝Narodne novine˝ br. 105/97, 5/98, 104/00 i 69/09)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20 Službe kultur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1901 Nabava, stručna obrada, čuvanje i zaštita knjižne i neknjižne građe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.701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-19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.682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.43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11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.424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1 Rashodi za zaposle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.168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2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.18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11 Plaće (Bruto)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53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28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502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12 Ostali rashodi za zaposlen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1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41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13 Doprinosi na plać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38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1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37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64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23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41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1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9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1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3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6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24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4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8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6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4 Financijsk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3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3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43 Ostali financijski rashodi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3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3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7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7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4 Knjige, umjetnička djela i ostale izložbene vrijednosti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9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9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7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2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68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1 Rashodi za zaposle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11 Plaće (Bruto)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3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3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4 Knjige, umjetnička djela i ostale izložbene vrijednosti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3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3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2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8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51 Dodatna ulaganja na građevinskim objektim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2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8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2 Pomoći iz županijskog prorač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46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6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4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17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17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29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33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4 Naknade troškova osobama izvan radnog odnos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2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7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9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6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3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9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6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3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1"/>
              <w:rPr/>
            </w:pPr>
            <w:r>
              <w:rPr/>
              <w:t>1020 IZDAVAČKA DJELATNOST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85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-4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/>
              <w:t>81.000,00</w:t>
            </w:r>
          </w:p>
        </w:tc>
      </w:tr>
      <w:tr>
        <w:trPr/>
        <w:tc>
          <w:tcPr>
            <w:tcW w:w="9843" w:type="dxa"/>
            <w:gridSpan w:val="4"/>
            <w:tcBorders/>
          </w:tcPr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>
                <w:tblHeader w:val="true"/>
              </w:trPr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Opći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ticanje suvremenog književnog stvaralaštva i istraživanje zavičajne književne baštine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 Predstavljanje suvremenog književnog izričaja na području grada i županije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knjižnicama (˝Narodne novine˝ br. 105/97, 5/98, 104/00 i 69/09)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20 Službe kultur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2001 Izdavanje knjiga, brošura, prospekata i sličnih publikacija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85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-4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81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4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1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5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4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1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2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6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6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4 Naknade troškova osobama izvan radnog odnos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2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000,00</w:t>
            </w:r>
          </w:p>
        </w:tc>
      </w:tr>
    </w:tbl>
    <w:p>
      <w:pPr>
        <w:pStyle w:val="Normal"/>
        <w:rPr>
          <w:rStyle w:val="Style12pt"/>
          <w:b/>
          <w:b/>
          <w:sz w:val="20"/>
          <w:szCs w:val="20"/>
        </w:rPr>
      </w:pPr>
      <w:r>
        <w:br w:type="page"/>
      </w:r>
      <w:r>
        <w:rPr/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701"/>
        <w:gridCol w:w="1701"/>
        <w:gridCol w:w="1701"/>
      </w:tblGrid>
      <w:tr>
        <w:trPr>
          <w:tblHeader w:val="true"/>
        </w:trPr>
        <w:tc>
          <w:tcPr>
            <w:tcW w:w="4740" w:type="dxa"/>
            <w:tcBorders/>
            <w:shd w:fill="C4BC96" w:val="clear"/>
          </w:tcPr>
          <w:p>
            <w:pPr>
              <w:pStyle w:val="SSTRKONTO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va: 33667 HRVATSKO NARODNO KAZALIŠTE U ŠIBENIKU</w:t>
            </w:r>
          </w:p>
        </w:tc>
        <w:tc>
          <w:tcPr>
            <w:tcW w:w="1701" w:type="dxa"/>
            <w:tcBorders/>
            <w:shd w:fill="C4BC96" w:val="clear"/>
          </w:tcPr>
          <w:p>
            <w:pPr>
              <w:pStyle w:val="SSTRKONTO3"/>
              <w:spacing w:lineRule="auto" w:line="360"/>
              <w:ind w:left="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13.000,00</w:t>
            </w:r>
          </w:p>
        </w:tc>
        <w:tc>
          <w:tcPr>
            <w:tcW w:w="1701" w:type="dxa"/>
            <w:tcBorders/>
            <w:shd w:fill="C4BC96" w:val="clear"/>
          </w:tcPr>
          <w:p>
            <w:pPr>
              <w:pStyle w:val="SSTRKONTO3"/>
              <w:spacing w:lineRule="auto" w:line="360"/>
              <w:ind w:left="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,00</w:t>
            </w:r>
          </w:p>
        </w:tc>
        <w:tc>
          <w:tcPr>
            <w:tcW w:w="1701" w:type="dxa"/>
            <w:tcBorders/>
            <w:shd w:fill="C4BC96" w:val="clear"/>
          </w:tcPr>
          <w:p>
            <w:pPr>
              <w:pStyle w:val="SSTRKONTO3"/>
              <w:spacing w:lineRule="auto" w:line="360"/>
              <w:ind w:left="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48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1"/>
              <w:rPr/>
            </w:pPr>
            <w:r>
              <w:rPr/>
              <w:t>1021 PROGRAMI KULTURE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3.539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99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/>
              <w:t>3.638.000,00</w:t>
            </w:r>
          </w:p>
        </w:tc>
      </w:tr>
      <w:tr>
        <w:trPr/>
        <w:tc>
          <w:tcPr>
            <w:tcW w:w="9843" w:type="dxa"/>
            <w:gridSpan w:val="4"/>
            <w:tcBorders/>
          </w:tcPr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>
                <w:tblHeader w:val="true"/>
              </w:trPr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 Promicanje kulture na području grad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ravovremeno i kvalitetno organiziranje kulturnih događanj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akonska osnov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Odluka o osnivanju kazališta – Hrvatsko narodno kazalište u Šibeniku ("Službeni glasnik Grada Šibenika" br. 5/10) i Zakon o kazalištima (˝Narodne novine˝ br. 71/06, 121/13 i 26/14)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20 Službe kultur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2101 Kazališna direkcija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.539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99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.638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994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1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.09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1 Rashodi za zaposle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023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6.5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129.5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11 Plaće (Bruto)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57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1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56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12 Ostali rashodi za zaposlen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4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6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13 Doprinosi na plać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8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5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9.5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27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14.5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12.5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14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17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2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3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9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12.5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82.5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4 Naknade troškova osobama izvan radnog odnos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3.5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.5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6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6.5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4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9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3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2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1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6 Nematerijalna proizvedena imovin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2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51 Dodatna ulaganja na građevinskim objektim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5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5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6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2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58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1 Rashodi za zaposle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1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11 Plaće (Bruto)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1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6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24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36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1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2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9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4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6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2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2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1"/>
              <w:rPr/>
            </w:pPr>
            <w:r>
              <w:rPr/>
              <w:t>1022 KAZALIŠNI PROGRAMI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1.824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-53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/>
              <w:t>1.771.000,00</w:t>
            </w:r>
          </w:p>
        </w:tc>
      </w:tr>
      <w:tr>
        <w:trPr/>
        <w:tc>
          <w:tcPr>
            <w:tcW w:w="9843" w:type="dxa"/>
            <w:gridSpan w:val="4"/>
            <w:tcBorders/>
          </w:tcPr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>
                <w:tblHeader w:val="true"/>
              </w:trPr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rganizacija kazališne sezone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rganizacija vlastite dramske produkcije, kazališnih gostovanja, koncerata i raznih radionica 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kazalištima (˝Narodne novine˝ br. 71/06, 121/13 i 26/14)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20 Službe kultur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2201 Kazališni programi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.597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-42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.555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228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29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199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228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29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199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6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2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7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027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56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71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4 Naknade troškova osobama izvan radnog odnos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3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2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1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1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3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4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1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1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2 Pomoći iz županijskog prorač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22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22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22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22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22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22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37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13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24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37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13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24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13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7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7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7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2202 Program dramskih gostovanja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27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-11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16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4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14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8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14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4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4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4 Naknade troškova osobama izvan radnog odnos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1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63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66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63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66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2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6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6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1"/>
              <w:rPr/>
            </w:pPr>
            <w:r>
              <w:rPr/>
              <w:t>1023 GLAZBENO SCENSKI PROGRAMI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327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-2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/>
              <w:t>325.000,00</w:t>
            </w:r>
          </w:p>
        </w:tc>
      </w:tr>
      <w:tr>
        <w:trPr/>
        <w:tc>
          <w:tcPr>
            <w:tcW w:w="9843" w:type="dxa"/>
            <w:gridSpan w:val="4"/>
            <w:tcBorders/>
          </w:tcPr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>
                <w:tblHeader w:val="true"/>
              </w:trPr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rganizacija kazališne sezone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rganizacija vlastite dramske produkcije, kazališnih gostovanja, koncerata i raznih radionica 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kazalištima (˝Narodne novine˝ br. 71/06, 121/13 i 26/14)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20 Službe kultur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2301 Glazbeno scenski programi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27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-2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25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89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7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82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89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7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82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68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3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6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4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1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2 Pomoći iz županijskog prorač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8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93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8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93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2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2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4 Naknade troškova osobama izvan radnog odnos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8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7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1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1"/>
              <w:rPr/>
            </w:pPr>
            <w:r>
              <w:rPr/>
              <w:t>1024 MEĐUNARODNI DJEČJI FESTIVAL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2.223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-9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/>
              <w:t>2.214.000,00</w:t>
            </w:r>
          </w:p>
        </w:tc>
      </w:tr>
      <w:tr>
        <w:trPr/>
        <w:tc>
          <w:tcPr>
            <w:tcW w:w="9843" w:type="dxa"/>
            <w:gridSpan w:val="4"/>
            <w:tcBorders/>
          </w:tcPr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>
                <w:tblHeader w:val="true"/>
              </w:trPr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romicanje stvaralaštva za djecu i dječjeg stvaralaštv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rganizacija MDF-a, okruglih stolova i razvijanje međunarodne kulturne suradnje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akonska osnov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Odluka o osnivanju kazališta – Hrvatsko narodno kazalište u Šibeniku ("Službeni glasnik Grada Šibenika" br. 05/10) i Zakon o kazalištima (˝Narodne novine˝ br. 71/06, 121/13 i 26/14)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20 Službe kultur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2401 Međunarodni dječji festival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.223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-9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.214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99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993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955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958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3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6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4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4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93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2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4 Naknade troškova osobama izvan radnog odnos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4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4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66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8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58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66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8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58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66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8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58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2 Pomoći iz županijskog prorač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8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8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8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8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7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7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4 Naknade troškova osobama izvan radnog odnos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5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31 Donacij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4 Naknade troškova osobama izvan radnog odnos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87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4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83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87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4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83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1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1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6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4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2.000,00</w:t>
            </w:r>
          </w:p>
        </w:tc>
      </w:tr>
    </w:tbl>
    <w:p>
      <w:pPr>
        <w:pStyle w:val="Normal"/>
        <w:rPr>
          <w:rStyle w:val="Style12pt"/>
          <w:b/>
          <w:b/>
          <w:sz w:val="20"/>
          <w:szCs w:val="20"/>
        </w:rPr>
      </w:pPr>
      <w:r>
        <w:br w:type="page"/>
      </w:r>
      <w:r>
        <w:rPr/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701"/>
        <w:gridCol w:w="1701"/>
        <w:gridCol w:w="1701"/>
      </w:tblGrid>
      <w:tr>
        <w:trPr>
          <w:tblHeader w:val="true"/>
        </w:trPr>
        <w:tc>
          <w:tcPr>
            <w:tcW w:w="4740" w:type="dxa"/>
            <w:tcBorders/>
            <w:shd w:fill="C4BC96" w:val="clear"/>
          </w:tcPr>
          <w:p>
            <w:pPr>
              <w:pStyle w:val="SSTRKONTO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va: 46132 PROGRAM JAVNIH POTREBA U SPORTU</w:t>
            </w:r>
          </w:p>
        </w:tc>
        <w:tc>
          <w:tcPr>
            <w:tcW w:w="1701" w:type="dxa"/>
            <w:tcBorders/>
            <w:shd w:fill="C4BC96" w:val="clear"/>
          </w:tcPr>
          <w:p>
            <w:pPr>
              <w:pStyle w:val="SSTRKONTO3"/>
              <w:spacing w:lineRule="auto" w:line="360"/>
              <w:ind w:left="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24.000,00</w:t>
            </w:r>
          </w:p>
        </w:tc>
        <w:tc>
          <w:tcPr>
            <w:tcW w:w="1701" w:type="dxa"/>
            <w:tcBorders/>
            <w:shd w:fill="C4BC96" w:val="clear"/>
          </w:tcPr>
          <w:p>
            <w:pPr>
              <w:pStyle w:val="SSTRKONTO3"/>
              <w:spacing w:lineRule="auto" w:line="360"/>
              <w:ind w:left="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0.000,00</w:t>
            </w:r>
          </w:p>
        </w:tc>
        <w:tc>
          <w:tcPr>
            <w:tcW w:w="1701" w:type="dxa"/>
            <w:tcBorders/>
            <w:shd w:fill="C4BC96" w:val="clear"/>
          </w:tcPr>
          <w:p>
            <w:pPr>
              <w:pStyle w:val="SSTRKONTO3"/>
              <w:spacing w:lineRule="auto" w:line="360"/>
              <w:ind w:left="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4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1"/>
              <w:rPr/>
            </w:pPr>
            <w:r>
              <w:rPr/>
              <w:t>1025 PROGRAM JAVNIH POTREBA U SPORTU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5.380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-281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/>
              <w:t>5.099.000,00</w:t>
            </w:r>
          </w:p>
        </w:tc>
      </w:tr>
      <w:tr>
        <w:trPr/>
        <w:tc>
          <w:tcPr>
            <w:tcW w:w="9843" w:type="dxa"/>
            <w:gridSpan w:val="4"/>
            <w:tcBorders/>
          </w:tcPr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>
                <w:tblHeader w:val="true"/>
              </w:trPr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rganiziranje i provođenje sustava domaćih i međunarodnih natjecanj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Što veće uključivanje mladih u sportske aktivnosti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sportu (“Narodne novine” br. 71/06, 150/08, 124/10, 124/11, 86/12 i 94/13)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10 Službe rekreacije i sporta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2501 Stipendiranje vrhunskih sportaša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-6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44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6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4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7 Naknade građanima i kućanstvima na temelju osiguranja i druge naknad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6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4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72 Ostale naknade građanima i kućanstvima iz proračun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6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4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2502 Djelovanje sportskih udruga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4.55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-275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4.275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.9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2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.12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.9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25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.12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.9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2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.125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31 Donacij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5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5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5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5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5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2503 Opća i zdravstvena zaštita sportaša - sportska ambulanta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2504 Djelovanje sportske zajednice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48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48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8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8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8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8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8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8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1"/>
              <w:rPr/>
            </w:pPr>
            <w:r>
              <w:rPr/>
              <w:t>1026 ODRŽAVANJE I IZGRADNJA SPORTSKIH OBJEKATA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8.619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51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/>
              <w:t>8.670.000,00</w:t>
            </w:r>
          </w:p>
        </w:tc>
      </w:tr>
      <w:tr>
        <w:trPr/>
        <w:tc>
          <w:tcPr>
            <w:tcW w:w="9843" w:type="dxa"/>
            <w:gridSpan w:val="4"/>
            <w:tcBorders/>
          </w:tcPr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>
                <w:tblHeader w:val="true"/>
              </w:trPr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Stvaranje osnovnih uvjeta za korištenje objekata, igrališta i dvorana za vježbanje i održavanje natjecanj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siguravanje preduvjeta za masovnije sudjelovanje djece i mladih u sportskim aktivnostima 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sportu (“Narodne novine” br. 71/06, 150/08, 124/10, 124/11, 86/12 i 94/13)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10 Službe rekreacije i sport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2601 Održavanje i izgradnja sportskih objekata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8.309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1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8.36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.091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.141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1 Rashodi za zaposle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439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439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11 Plaće (Bruto)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99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99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12 Ostali rashodi za zaposlen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13 Doprinosi na plać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44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44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.115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.16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1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2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417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462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51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514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7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7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4 Financijsk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45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4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42 Kamate za primljene kredite i zajmov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43 Ostali financijski rashodi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7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5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2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7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2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51 Dodatna ulaganja na građevinskim objektim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54 Izdaci za otplatu glavnice primljenih kredita i zajmova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965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97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544 Otplata glavnice primljenih kredita i zajmova od kreditnih i ostalih financijskih institucija izvan javnog sektor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96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97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18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19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18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19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8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9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K102602 Uređenje terena i trave nogometnog igrališta na Šubićevcu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310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31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1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1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1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1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1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1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1"/>
              <w:rPr/>
            </w:pPr>
            <w:r>
              <w:rPr/>
              <w:t>1027 OSTALI SPORTSKI PROGRAMI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325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/>
              <w:t>335.000,00</w:t>
            </w:r>
          </w:p>
        </w:tc>
      </w:tr>
      <w:tr>
        <w:trPr/>
        <w:tc>
          <w:tcPr>
            <w:tcW w:w="9843" w:type="dxa"/>
            <w:gridSpan w:val="4"/>
            <w:tcBorders/>
          </w:tcPr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>
                <w:tblHeader w:val="true"/>
              </w:trPr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mogućavanje što većem broju građana bavljenje sportskim aktivnostim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Uključivanje djece i invalida u sportske aktivnosti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sportu (“Narodne novine” br. 71/06, 150/08, 124/10, 124/11, 86/12 i 94/13)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10 Službe rekreacije i sport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2701 Šibenska regata sv. Nikole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2702 Ostali sportski programi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</w:tbl>
    <w:p>
      <w:pPr>
        <w:pStyle w:val="Normal"/>
        <w:rPr>
          <w:rStyle w:val="Style12pt"/>
          <w:b/>
          <w:b/>
          <w:sz w:val="20"/>
          <w:szCs w:val="20"/>
        </w:rPr>
      </w:pPr>
      <w:r>
        <w:br w:type="page"/>
      </w:r>
      <w:r>
        <w:rPr/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701"/>
        <w:gridCol w:w="1701"/>
        <w:gridCol w:w="1701"/>
      </w:tblGrid>
      <w:tr>
        <w:trPr>
          <w:tblHeader w:val="true"/>
        </w:trPr>
        <w:tc>
          <w:tcPr>
            <w:tcW w:w="4740" w:type="dxa"/>
            <w:tcBorders/>
            <w:shd w:fill="C4BC96" w:val="clear"/>
          </w:tcPr>
          <w:p>
            <w:pPr>
              <w:pStyle w:val="SSTRKONTO3"/>
              <w:spacing w:lineRule="auto" w:line="360"/>
              <w:ind w:left="0" w:hanging="0"/>
              <w:rPr/>
            </w:pPr>
            <w:r>
              <w:rPr>
                <w:sz w:val="22"/>
                <w:szCs w:val="22"/>
              </w:rPr>
              <w:t>Razdjel: 004 UPRAVNI ODJEL ZA PROSTORNO PLANIRANJE I ZAŠTITU OKOLIŠA</w:t>
            </w:r>
          </w:p>
        </w:tc>
        <w:tc>
          <w:tcPr>
            <w:tcW w:w="1701" w:type="dxa"/>
            <w:tcBorders/>
            <w:shd w:fill="C4BC96" w:val="clear"/>
          </w:tcPr>
          <w:p>
            <w:pPr>
              <w:pStyle w:val="SSTRKONTO3BROJ"/>
              <w:spacing w:lineRule="auto" w:line="360"/>
              <w:rPr/>
            </w:pPr>
            <w:r>
              <w:rPr>
                <w:rStyle w:val="Style12pt"/>
                <w:sz w:val="20"/>
                <w:szCs w:val="20"/>
              </w:rPr>
              <w:t>1.433.000,00</w:t>
            </w:r>
          </w:p>
        </w:tc>
        <w:tc>
          <w:tcPr>
            <w:tcW w:w="1701" w:type="dxa"/>
            <w:tcBorders/>
            <w:shd w:fill="C4BC96" w:val="clear"/>
          </w:tcPr>
          <w:p>
            <w:pPr>
              <w:pStyle w:val="SSTRKONTO3BROJ"/>
              <w:spacing w:lineRule="auto" w:line="360"/>
              <w:rPr/>
            </w:pPr>
            <w:r>
              <w:rPr>
                <w:rStyle w:val="Style12pt"/>
                <w:sz w:val="20"/>
                <w:szCs w:val="20"/>
              </w:rPr>
              <w:t>-760.500,00</w:t>
            </w:r>
          </w:p>
        </w:tc>
        <w:tc>
          <w:tcPr>
            <w:tcW w:w="1701" w:type="dxa"/>
            <w:tcBorders/>
            <w:shd w:fill="C4BC96" w:val="clear"/>
          </w:tcPr>
          <w:p>
            <w:pPr>
              <w:pStyle w:val="SSTRKONTO3BROJ"/>
              <w:spacing w:lineRule="auto" w:line="360"/>
              <w:rPr/>
            </w:pPr>
            <w:r>
              <w:rPr>
                <w:rStyle w:val="Style12pt"/>
                <w:sz w:val="20"/>
                <w:szCs w:val="20"/>
              </w:rPr>
              <w:t>672.500,00</w:t>
            </w:r>
          </w:p>
        </w:tc>
      </w:tr>
      <w:tr>
        <w:trPr/>
        <w:tc>
          <w:tcPr>
            <w:tcW w:w="4740" w:type="dxa"/>
            <w:tcBorders/>
            <w:shd w:fill="C4BC96" w:val="clear"/>
          </w:tcPr>
          <w:p>
            <w:pPr>
              <w:pStyle w:val="SSTRKONTO3"/>
              <w:spacing w:lineRule="auto" w:line="360"/>
              <w:ind w:left="0" w:hanging="0"/>
              <w:rPr/>
            </w:pPr>
            <w:r>
              <w:rPr>
                <w:sz w:val="20"/>
                <w:szCs w:val="20"/>
              </w:rPr>
              <w:t>Glava: 00401 UPRAVNI ODJEL ZA PROSTORNO PLANIRANJE I ZAŠTITU OKOLIŠA</w:t>
            </w:r>
          </w:p>
        </w:tc>
        <w:tc>
          <w:tcPr>
            <w:tcW w:w="1701" w:type="dxa"/>
            <w:tcBorders/>
            <w:shd w:fill="C4BC96" w:val="clear"/>
          </w:tcPr>
          <w:p>
            <w:pPr>
              <w:pStyle w:val="SSTRKONTO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3.000,00</w:t>
            </w:r>
          </w:p>
        </w:tc>
        <w:tc>
          <w:tcPr>
            <w:tcW w:w="1701" w:type="dxa"/>
            <w:tcBorders/>
            <w:shd w:fill="C4BC96" w:val="clear"/>
          </w:tcPr>
          <w:p>
            <w:pPr>
              <w:pStyle w:val="SSTRKONTO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0.500,00</w:t>
            </w:r>
          </w:p>
        </w:tc>
        <w:tc>
          <w:tcPr>
            <w:tcW w:w="1701" w:type="dxa"/>
            <w:tcBorders/>
            <w:shd w:fill="C4BC96" w:val="clear"/>
          </w:tcPr>
          <w:p>
            <w:pPr>
              <w:pStyle w:val="SSTRKONTO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.5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1"/>
              <w:rPr/>
            </w:pPr>
            <w:r>
              <w:rPr/>
              <w:t>1029 PLANOVI VIŠEG REDA - PROSTORNI PLANOVI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534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-212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/>
              <w:t>322.000,00</w:t>
            </w:r>
          </w:p>
        </w:tc>
      </w:tr>
      <w:tr>
        <w:trPr/>
        <w:tc>
          <w:tcPr>
            <w:tcW w:w="9843" w:type="dxa"/>
            <w:gridSpan w:val="4"/>
            <w:tcBorders/>
          </w:tcPr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>
                <w:tblHeader w:val="true"/>
              </w:trPr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laniranje i uređenje prostora grad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adzor nad prostorom grad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prostornom uređenju i gradnji (“Narodne novine” br. 76/07, 38/09, 55/11, 90/11 i 50/12), Prostorni plan uređenja grada Šibenika, Program mjera uređenja prostora grada Šibenik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620 Razvoj zajednic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K102901 Izmjene i dopune Prostornog plana uređenja grada Šibenika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62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62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45 Ostali prihodi za posebne namjen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2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2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2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2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2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2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K102902 Generalni urbanistički plan Šibenik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472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-212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6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45 Ostali prihodi za posebne namjen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72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212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6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72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212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6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72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212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6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1"/>
              <w:rPr/>
            </w:pPr>
            <w:r>
              <w:rPr/>
              <w:t>1030 PLANOVI VIŠEG REDA - URBANISTIČKI PLANOVI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230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-127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/>
              <w:t>103.000,00</w:t>
            </w:r>
          </w:p>
        </w:tc>
      </w:tr>
      <w:tr>
        <w:trPr/>
        <w:tc>
          <w:tcPr>
            <w:tcW w:w="9843" w:type="dxa"/>
            <w:gridSpan w:val="4"/>
            <w:tcBorders/>
          </w:tcPr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>
                <w:tblHeader w:val="true"/>
              </w:trPr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laniranje i uređenje prostora grad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adzor nad prostorom grad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prostornom uređenju i gradnji (“Narodne novine” br. 76/07, 38/09, 55/11, 90/11 i 50/12), Prostorni plan uređenja grada Šibenika, Program mjera uređenja prostora grada Šibenik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620 Razvoj zajednic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K103003 Urbanistički plan uređenja - Mala Solina - Zablaće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K103016 Urbanistički plan uređenja - Draga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79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-49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9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49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9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49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9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49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K103005 Urbanistički plan uređenja - turistička zona Solaris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41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-41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1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41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1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41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1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41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K103012 Urbanistički plan uređenja - šire područje grada Šibenika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-20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2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2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2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K103014 Urbanistički plan uređenja - luka Vrnaža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-17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33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17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3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17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3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17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3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1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AKTIVNOST1"/>
              <w:rPr/>
            </w:pPr>
            <w:r>
              <w:rPr/>
            </w:r>
          </w:p>
          <w:p>
            <w:pPr>
              <w:pStyle w:val="SSTRAKTIVNOST1"/>
              <w:rPr/>
            </w:pPr>
            <w:r>
              <w:rPr/>
            </w:r>
          </w:p>
          <w:p>
            <w:pPr>
              <w:pStyle w:val="SSTRAKTIVNOST1"/>
              <w:rPr/>
            </w:pPr>
            <w:r>
              <w:rPr/>
            </w:r>
          </w:p>
          <w:p>
            <w:pPr>
              <w:pStyle w:val="SSTRAKTIVNOST1"/>
              <w:rPr/>
            </w:pPr>
            <w:r>
              <w:rPr/>
              <w:t>1031 DETALJNI PLANOVI UREĐENJA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38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AKTIVNOST1BROJ"/>
              <w:rPr/>
            </w:pPr>
            <w:r>
              <w:rPr/>
              <w:t>38.000,00</w:t>
            </w:r>
          </w:p>
        </w:tc>
      </w:tr>
      <w:tr>
        <w:trPr/>
        <w:tc>
          <w:tcPr>
            <w:tcW w:w="9843" w:type="dxa"/>
            <w:gridSpan w:val="4"/>
            <w:tcBorders/>
          </w:tcPr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>
                <w:tblHeader w:val="true"/>
              </w:trPr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laniranje i uređenje prostora grad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adzor nad prostorom grad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prostornom uređenju i gradnji (“Narodne novine” br. 76/07, 38/09, 55/11, 90/11 i 50/12), Prostorni plan uređenja grada Šibenik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620 Razvoj zajednic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K103105 Detaljni plan uređenja - Brodarica, Gomiljak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38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38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8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8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8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8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8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8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1"/>
              <w:rPr/>
            </w:pPr>
            <w:r>
              <w:rPr/>
              <w:t>1032 STUDIJA UTJECAJA NA OKOLIŠ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526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-341.5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/>
              <w:t>184.500,00</w:t>
            </w:r>
          </w:p>
        </w:tc>
      </w:tr>
      <w:tr>
        <w:trPr/>
        <w:tc>
          <w:tcPr>
            <w:tcW w:w="9843" w:type="dxa"/>
            <w:gridSpan w:val="4"/>
            <w:tcBorders/>
          </w:tcPr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>
                <w:tblHeader w:val="true"/>
              </w:trPr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laniranje i uređenje prostora grad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adzor nad prostorom grad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prostornom uređenju i gradnji (“Narodne novine” br. 76/07, 38/09, 55/11, 90/11 i 50/12), Prostorni plan uređenja grada Šibenik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620 Razvoj zajednic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K103201 Studija utjecaja na okoliš - Vrnaža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17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-217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17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217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17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217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17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217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K103203 Godišnje ispitivanje kakvoće mora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2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2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2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2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2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2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2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2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K103204 Godišnje ispitivanje kakvoće zraka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37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37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7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7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7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7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7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7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K103206 Energetski pregledi i certificiranje zgrada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K103207 Energetska obnova zgrada javnog sektora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-124.5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5.5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124.5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.5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124.5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5.5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124.5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.5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1"/>
              <w:rPr/>
            </w:pPr>
            <w:r>
              <w:rPr/>
              <w:t>1034 OSTALI PROJEKTI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105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-80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/>
              <w:t>25.000,00</w:t>
            </w:r>
          </w:p>
        </w:tc>
      </w:tr>
      <w:tr>
        <w:trPr/>
        <w:tc>
          <w:tcPr>
            <w:tcW w:w="9843" w:type="dxa"/>
            <w:gridSpan w:val="4"/>
            <w:tcBorders/>
          </w:tcPr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>
                <w:tblHeader w:val="true"/>
              </w:trPr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laniranje i uređenje prostora grad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adzor nad prostorom grad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prostornom uređenju i gradnji (“Narodne novine” br. 76/07, 38/09, 55/11, 90/11 i 50/12), Prostorni plan uređenja grada Šibenik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620 Razvoj zajednic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K103402 Ostali projekti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K103404 Projekt uređenja Poljane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-50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5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5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K103405 Projektna dokumentacija za uređenje gradskog kupališta Podsolarsko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-30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3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3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3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tyle12pt"/>
          <w:b/>
          <w:b/>
          <w:sz w:val="20"/>
          <w:szCs w:val="20"/>
        </w:rPr>
      </w:pPr>
      <w:r>
        <w:br w:type="page"/>
      </w:r>
      <w:r>
        <w:rPr/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701"/>
        <w:gridCol w:w="1701"/>
        <w:gridCol w:w="1701"/>
      </w:tblGrid>
      <w:tr>
        <w:trPr>
          <w:tblHeader w:val="true"/>
        </w:trPr>
        <w:tc>
          <w:tcPr>
            <w:tcW w:w="4740" w:type="dxa"/>
            <w:tcBorders/>
            <w:shd w:fill="C4BC96" w:val="clear"/>
          </w:tcPr>
          <w:p>
            <w:pPr>
              <w:pStyle w:val="SSTRKONTO3"/>
              <w:spacing w:lineRule="auto" w:line="360"/>
              <w:rPr/>
            </w:pPr>
            <w:r>
              <w:rPr>
                <w:sz w:val="22"/>
                <w:szCs w:val="22"/>
              </w:rPr>
              <w:t>Razdjel: 005 UPRAVNI ODJEL ZA KOMUNALNE DJELATNOSTI</w:t>
            </w:r>
          </w:p>
        </w:tc>
        <w:tc>
          <w:tcPr>
            <w:tcW w:w="1701" w:type="dxa"/>
            <w:tcBorders/>
            <w:shd w:fill="C4BC96" w:val="clear"/>
          </w:tcPr>
          <w:p>
            <w:pPr>
              <w:pStyle w:val="SSTRKONTO3BROJ"/>
              <w:spacing w:lineRule="auto" w:line="360"/>
              <w:ind w:left="-67" w:hanging="0"/>
              <w:rPr/>
            </w:pPr>
            <w:r>
              <w:rPr>
                <w:rStyle w:val="Style12pt"/>
                <w:sz w:val="20"/>
                <w:szCs w:val="20"/>
              </w:rPr>
              <w:t>38.554.000,00</w:t>
            </w:r>
          </w:p>
        </w:tc>
        <w:tc>
          <w:tcPr>
            <w:tcW w:w="1701" w:type="dxa"/>
            <w:tcBorders/>
            <w:shd w:fill="C4BC96" w:val="clear"/>
          </w:tcPr>
          <w:p>
            <w:pPr>
              <w:pStyle w:val="SSTRKONTO3BROJ"/>
              <w:spacing w:lineRule="auto" w:line="360"/>
              <w:ind w:left="-67" w:hanging="0"/>
              <w:rPr/>
            </w:pPr>
            <w:r>
              <w:rPr>
                <w:rStyle w:val="Style12pt"/>
                <w:sz w:val="20"/>
                <w:szCs w:val="20"/>
              </w:rPr>
              <w:t>55.000,00</w:t>
            </w:r>
          </w:p>
        </w:tc>
        <w:tc>
          <w:tcPr>
            <w:tcW w:w="1701" w:type="dxa"/>
            <w:tcBorders/>
            <w:shd w:fill="C4BC96" w:val="clear"/>
          </w:tcPr>
          <w:p>
            <w:pPr>
              <w:pStyle w:val="SSTRKONTO3BROJ"/>
              <w:spacing w:lineRule="auto" w:line="360"/>
              <w:ind w:left="-67" w:hanging="0"/>
              <w:rPr/>
            </w:pPr>
            <w:r>
              <w:rPr>
                <w:rStyle w:val="Style12pt"/>
                <w:sz w:val="20"/>
                <w:szCs w:val="20"/>
              </w:rPr>
              <w:t>38.609.000,00</w:t>
            </w:r>
          </w:p>
        </w:tc>
      </w:tr>
      <w:tr>
        <w:trPr/>
        <w:tc>
          <w:tcPr>
            <w:tcW w:w="4740" w:type="dxa"/>
            <w:tcBorders/>
            <w:shd w:fill="C4BC96" w:val="clear"/>
          </w:tcPr>
          <w:p>
            <w:pPr>
              <w:pStyle w:val="SSTRKONTO3"/>
              <w:spacing w:lineRule="auto" w:line="360"/>
              <w:rPr/>
            </w:pPr>
            <w:r>
              <w:rPr>
                <w:sz w:val="20"/>
                <w:szCs w:val="20"/>
              </w:rPr>
              <w:t>Glava: 00501 KOMUNALNE DJELATNOSTI</w:t>
            </w:r>
          </w:p>
        </w:tc>
        <w:tc>
          <w:tcPr>
            <w:tcW w:w="1701" w:type="dxa"/>
            <w:tcBorders/>
            <w:shd w:fill="C4BC96" w:val="clear"/>
          </w:tcPr>
          <w:p>
            <w:pPr>
              <w:pStyle w:val="SSTRKONTO3"/>
              <w:spacing w:lineRule="auto" w:line="360"/>
              <w:ind w:lef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54.000,00</w:t>
            </w:r>
          </w:p>
        </w:tc>
        <w:tc>
          <w:tcPr>
            <w:tcW w:w="1701" w:type="dxa"/>
            <w:tcBorders/>
            <w:shd w:fill="C4BC96" w:val="clear"/>
          </w:tcPr>
          <w:p>
            <w:pPr>
              <w:pStyle w:val="SSTRKONTO3"/>
              <w:spacing w:lineRule="auto" w:line="360"/>
              <w:ind w:lef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,00</w:t>
            </w:r>
          </w:p>
        </w:tc>
        <w:tc>
          <w:tcPr>
            <w:tcW w:w="1701" w:type="dxa"/>
            <w:tcBorders/>
            <w:shd w:fill="C4BC96" w:val="clear"/>
          </w:tcPr>
          <w:p>
            <w:pPr>
              <w:pStyle w:val="SSTRKONTO3"/>
              <w:spacing w:lineRule="auto" w:line="360"/>
              <w:ind w:lef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09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1"/>
              <w:rPr/>
            </w:pPr>
            <w:r>
              <w:rPr/>
              <w:t>1035 ODRŽAVANJE KOMUNALNE INFRASTRUKTURE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340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/>
              <w:t>340.000,00</w:t>
            </w:r>
          </w:p>
        </w:tc>
      </w:tr>
      <w:tr>
        <w:trPr/>
        <w:tc>
          <w:tcPr>
            <w:tcW w:w="9843" w:type="dxa"/>
            <w:gridSpan w:val="4"/>
            <w:tcBorders/>
          </w:tcPr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>
                <w:tblHeader w:val="true"/>
              </w:trPr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dovoljavanje zajedničkih komunalnih potreba građana grada Šibenik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Strukturno usklađivanje potreba i izvora financijskih sredstava za odvijanje djelatnosti održavanja javnih površina, nerazvrstanih cesta, groblja i javne rasvjete 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komunalnom gospodarstvu (“Narodne novine” br. 26/03, 82/04, 110/04, 178/04, 38/09, 79/09, 49/11 i 144/12), Program održavanja komunalne infrastrukture na području grada Šibenik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660 Rashodi vezani za stanovanje i komunalne pogodnosti koji nisu drugdje svrstani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3501 Komunalne usluge - čišćenje, zamjena i popravak slivnih rešetki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3502 Čišćenje fasada i javnih gradskih površina od grafita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4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1"/>
              <w:rPr/>
            </w:pPr>
            <w:r>
              <w:rPr/>
              <w:t>1036 ODRŽAVANJE ČISTOĆE JAVNIH POVRŠINA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4.190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/>
              <w:t>4.220.000,00</w:t>
            </w:r>
          </w:p>
        </w:tc>
      </w:tr>
      <w:tr>
        <w:trPr/>
        <w:tc>
          <w:tcPr>
            <w:tcW w:w="9843" w:type="dxa"/>
            <w:gridSpan w:val="4"/>
            <w:tcBorders/>
          </w:tcPr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>
                <w:tblHeader w:val="true"/>
              </w:trPr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dovoljavanje zajedničkih komunalnih potreba građana grada Šibenik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Strukturno usklađivanje potreba i izvora financijskih sredstava za odvijanje djelatnosti održavanja javnih površina, nerazvrstanih cesta, groblja i javne rasvjete 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komunalnom gospodarstvu (“Narodne novine” br. 26/03, 82/04, 110/04, 178/04, 38/09, 79/09, 49/11 i 144/12), Program održavanja komunalne infrastrukture na području grada Šibenik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660 Rashodi vezani za stanovanje i komunalne pogodnosti koji nisu drugdje svrstani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3601 Komunalne usluge - čišćenje javnih površina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.60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.60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6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6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6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6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6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6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3602 Komunalne usluge - pranje javnih površina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3603 Komunalne usluge - čišćenje javnih zelenih površina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3604 Komunalne usluge - odvoz i odlaganje raznog otpada s javnih površina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3605 Komunalne usluge - odvoz i odlaganje glomaznog otpada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3606 Pojačano održavanje javnih površina u turističkoj sezoni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44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47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6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9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6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9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6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9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41 Boravišna pristojb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8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8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8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8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8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8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AKTIVNOST3A"/>
              <w:rPr/>
            </w:pPr>
            <w:r>
              <w:rPr/>
              <w:t>A103607 Uređenje javnih zahoda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1"/>
              <w:rPr/>
            </w:pPr>
            <w:r>
              <w:rPr/>
              <w:t>1037 ODRŽAVANJE JAVNIH POVRŠINA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4.150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-300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/>
              <w:t>3.850.000,00</w:t>
            </w:r>
          </w:p>
        </w:tc>
      </w:tr>
      <w:tr>
        <w:trPr/>
        <w:tc>
          <w:tcPr>
            <w:tcW w:w="9843" w:type="dxa"/>
            <w:gridSpan w:val="4"/>
            <w:tcBorders/>
          </w:tcPr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>
                <w:tblHeader w:val="true"/>
              </w:trPr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dovoljavanje zajedničkih komunalnih potreba građana grada Šibenik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Strukturno usklađivanje potreba i izvora financijskih sredstava za odvijanje djelatnosti održavanja javnih površina, nerazvrstanih cesta, groblja i javne rasvjete 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komunalnom gospodarstvu (“Narodne novine” br. 26/03, 82/04, 110/04, 178/04, 38/09, 79/09, 49/11 i 144/12), Program održavanja komunalne infrastrukture na području grada Šibenik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660 Rashodi vezani za stanovanje i komunalne pogodnosti koji nisu drugdje svrstani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3701 Održavanje javnih površina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85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-30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3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5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3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5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3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3702 Održavanje zelenih površina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.20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.20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.2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.2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.2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.2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.2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.2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3703 Održavanje javnih fontana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1"/>
              <w:rPr/>
            </w:pPr>
            <w:r>
              <w:rPr/>
              <w:t>1038 ODRŽAVANJE NERAZVRSTANIH CESTA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7.955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-385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/>
              <w:t>7.570.000,00</w:t>
            </w:r>
          </w:p>
        </w:tc>
      </w:tr>
      <w:tr>
        <w:trPr/>
        <w:tc>
          <w:tcPr>
            <w:tcW w:w="9843" w:type="dxa"/>
            <w:gridSpan w:val="4"/>
            <w:tcBorders/>
          </w:tcPr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>
                <w:tblHeader w:val="true"/>
              </w:trPr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dovoljavanje zajedničkih komunalnih potreba građana grada Šibenik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Strukturno usklađivanje potreba i izvora financijskih sredstava za odvijanje djelatnosti održavanja javnih površina, nerazvrstanih cesta, groblja i javne rasvjete 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komunalnom gospodarstvu (“Narodne novine” br. 26/03, 82/04, 110/04, 178/04, 38/09, 79/09, 49/11 i 144/12), Program održavanja komunalne infrastrukture na području grada Šibenik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660 Rashodi vezani za stanovanje i komunalne pogodnosti koji nisu drugdje svrstan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3802 Održavanje nerazvrstanih cesta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4.30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4.50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2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5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2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5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2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50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43 Naknada za uporabu javnih cest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.1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1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.0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.1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1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.0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.1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1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.0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3803 Prometna signalizacija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55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9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5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9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55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9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5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9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T"/>
              <w:rPr/>
            </w:pPr>
            <w:r>
              <w:rPr/>
              <w:t>T103804 Zaštitne ograde i stupići</w:t>
            </w:r>
          </w:p>
        </w:tc>
        <w:tc>
          <w:tcPr>
            <w:tcW w:w="1701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701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105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K103807 Uređenje križanja Ulice Stjepana Radića i Bosanske ulice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3.200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-625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.575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2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52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25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525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2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52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43 Naknada za uporabu javnih cest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1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1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1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61 Namjenski primici od zaduživanj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57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57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575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57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57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57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1"/>
              <w:rPr/>
            </w:pPr>
            <w:r>
              <w:rPr/>
              <w:t>1039 ODRŽAVANJE GROBLJA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700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/>
              <w:t>700.000,00</w:t>
            </w:r>
          </w:p>
        </w:tc>
      </w:tr>
      <w:tr>
        <w:trPr/>
        <w:tc>
          <w:tcPr>
            <w:tcW w:w="9843" w:type="dxa"/>
            <w:gridSpan w:val="4"/>
            <w:tcBorders/>
          </w:tcPr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>
                <w:tblHeader w:val="true"/>
              </w:trPr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dovoljavanje zajedničkih komunalnih potreba građana grada Šibenik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Strukturno usklađivanje potreba i izvora financijskih sredstava za odvijanje djelatnosti održavanja javnih površina, nerazvrstanih cesta, groblja i javne rasvjete 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komunalnom gospodarstvu (“Narodne novine” br. 26/03, 82/04, 110/04, 178/04, 38/09, 79/09, 49/11 i 144/12), Program održavanja komunalne infrastrukture na području grada Šibenik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660 Rashodi vezani za stanovanje i komunalne pogodnosti koji nisu drugdje svrstani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3901 Održavanje groblja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70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70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1"/>
              <w:rPr/>
            </w:pPr>
            <w:r>
              <w:rPr/>
              <w:t>1040 JAVNA RASVJETA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8.462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684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/>
              <w:t>9.146.000,00</w:t>
            </w:r>
          </w:p>
        </w:tc>
      </w:tr>
      <w:tr>
        <w:trPr/>
        <w:tc>
          <w:tcPr>
            <w:tcW w:w="9843" w:type="dxa"/>
            <w:gridSpan w:val="4"/>
            <w:tcBorders/>
          </w:tcPr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>
                <w:tblHeader w:val="true"/>
              </w:trPr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dovoljavanje zajedničkih komunalnih potreba građana grada Šibenik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Strukturno usklađivanje potreba i izvora financijskih sredstava za odvijanje djelatnosti održavanja javnih površina, nerazvrstanih cesta, groblja i javne rasvjete 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komunalnom gospodarstvu (“Narodne novine” br. 26/03, 82/04, 110/04, 178/04, 38/09, 79/09, 49/11 i 144/12), Program održavanja komunalne infrastrukture na području grada Šibenik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660 Rashodi vezani za stanovanje i komunalne pogodnosti koji nisu drugdje svrstani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4001 Javna rasvjeta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.50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80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6.30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.5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.3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.5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.3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.0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.3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5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0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K104014 Izgradnja javne rasvjete u Brodarici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47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-129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18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47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129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18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47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129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18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47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129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18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K104002 Modernizacija javne rasvjete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.350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.35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3 Ostale pomoć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931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931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931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931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31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31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419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419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419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419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419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419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K104015 Izgradnja javne rasvjete u Danilo Birnju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80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2.5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92.5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8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2.5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92.5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8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2.5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92.5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8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2.5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92.5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K104016 Izgradnja javne rasvjete u Grebaštici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92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92.5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92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92.5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92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92.5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2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2.5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K104017 Izgradnja javne rasvjete u Lozovcu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93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93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93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93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93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93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3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3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1"/>
              <w:rPr/>
            </w:pPr>
            <w:r>
              <w:rPr/>
              <w:t>1041 GRADNJA ULICA, CESTA I JAVNIH POVRŠINA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4.747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-521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/>
              <w:t>4.226.000,00</w:t>
            </w:r>
          </w:p>
        </w:tc>
      </w:tr>
      <w:tr>
        <w:trPr/>
        <w:tc>
          <w:tcPr>
            <w:tcW w:w="9843" w:type="dxa"/>
            <w:gridSpan w:val="4"/>
            <w:tcBorders/>
          </w:tcPr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>
                <w:tblHeader w:val="true"/>
              </w:trPr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stvarivanje srednjoročnog programa građenja i opremanja uređaja komunalne infrastrukture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Usmjeravanje proračunskih sredstava u opremanje, odnosno povećanje opremljenosti građevinskog zemljišt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komunalnom gospodarstvu (“Narodne novine” br. 26/03, 82/04, 110/04, 178/04, 38/09, 79/09, 49/11 i 144/12), Zakon o cestama (“Narodne novine” br. 84/11, 22/13, 54/13 i 92/14), Program održavanja komunalne infrastrukture na području grada Šibenik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660 Rashodi vezani za stanovanje i komunalne pogodnosti koji nisu drugdje svrstani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K104103 Izgradnja pješačkog pothodnika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56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56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6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6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6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6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6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6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K104107 Izrada tehničke dokumentacije za prometnice i javne površine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60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6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6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6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6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6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6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6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K104116 Čišćenje i uređenje poljskih putova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.700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.71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7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71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7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71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7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71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K104128 Rekonstrukcija i dogradnja nogostupa na području Šibenika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94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-94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45 Ostali prihodi za posebne namjen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94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94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94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94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94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94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T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AKTIVNOST3T"/>
              <w:rPr/>
            </w:pPr>
            <w:r>
              <w:rPr/>
              <w:t>T104133 Nabava nadstrešnica za autobusna stajališta</w:t>
            </w:r>
          </w:p>
        </w:tc>
        <w:tc>
          <w:tcPr>
            <w:tcW w:w="1701" w:type="dxa"/>
            <w:tcBorders/>
          </w:tcPr>
          <w:p>
            <w:pPr>
              <w:pStyle w:val="SSTRAKTIVNOST3T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210.000,00</w:t>
            </w:r>
          </w:p>
        </w:tc>
        <w:tc>
          <w:tcPr>
            <w:tcW w:w="1701" w:type="dxa"/>
            <w:tcBorders/>
          </w:tcPr>
          <w:p>
            <w:pPr>
              <w:pStyle w:val="SSTRAKTIVNOST3T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T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21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1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1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1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1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1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1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T"/>
              <w:rPr/>
            </w:pPr>
            <w:r>
              <w:rPr/>
              <w:t>K104134 Geološko istraživanje Poljane</w:t>
            </w:r>
          </w:p>
        </w:tc>
        <w:tc>
          <w:tcPr>
            <w:tcW w:w="1701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  <w:tc>
          <w:tcPr>
            <w:tcW w:w="1701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1.000,00</w:t>
            </w:r>
          </w:p>
        </w:tc>
        <w:tc>
          <w:tcPr>
            <w:tcW w:w="1701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241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4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41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41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41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K104135 Uređenje park-šume Gvozdenovo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325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-25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2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2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25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25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2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2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K104137 Uređenje javnih površina u Crnici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40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-44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96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4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44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96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4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44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96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4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44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6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K104139 Uređenje nogostupa u Boraji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60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-20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4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6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2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4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6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2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4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6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2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4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K104140 Uređenje parkirališta kod OŠ Dubrava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K104142 Uređenje nogostupa u Vrpolju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K104143 Uređenje javnih površina - Vidici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67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68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7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8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7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8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7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8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K104144 Uređenje cesta u Raslini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6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6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6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6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K104145 Uređenje cesta u Zatonu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-150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1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15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15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K104146 Uređenje ceste u Žaboriću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39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39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9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9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9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9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9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9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K104147 Uređenje ulica u Brodarici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-150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1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15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15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K104148 Uređenje ceste i ostalih putova prema Razorima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96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96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96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96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96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96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6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6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K104149 Uređenje ceste u Donjem Polju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K104150 Uređenje reciklažnog dvorišta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-60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6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6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6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1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AKTIVNOST1"/>
              <w:rPr/>
            </w:pPr>
            <w:r>
              <w:rPr/>
              <w:t>1042 GRADNJA OBJEKATA I UREĐAJA VODOOPSKRBE I ODVODNJE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310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AKTIVNOST1BROJ"/>
              <w:rPr/>
            </w:pPr>
            <w:r>
              <w:rPr/>
              <w:t>610.000,00</w:t>
            </w:r>
          </w:p>
        </w:tc>
      </w:tr>
      <w:tr>
        <w:trPr/>
        <w:tc>
          <w:tcPr>
            <w:tcW w:w="9843" w:type="dxa"/>
            <w:gridSpan w:val="4"/>
            <w:tcBorders/>
          </w:tcPr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>
                <w:tblHeader w:val="true"/>
              </w:trPr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dovoljavanje komunalnih potreb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oboljšanje uvjeta stanovanja 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komunalnom gospodarstvu (“Narodne novine” br. 26/03, 82/04, 110/04, 178/04, 38/09, 79/09, 49/11 i 144/12), Program održavanja komunalne infrastrukture na području grada Šibenik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630 Opskrba vodom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K104202 Izgradnja vodovodne mreže u naseljima Grada Šibenika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310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61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31 Donacij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1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1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44 Prihodi vodnoga gospodarstv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1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9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1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9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1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9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1"/>
              <w:rPr/>
            </w:pPr>
            <w:r>
              <w:rPr/>
              <w:t>1045 OBVEZATNA PREVENTIVNA DEZINSEKCIJA, DERATIZACIJA, ADULTICIDNO TRETIRANJE KOMARACA TE LOV I ZBRINJAVANJE PASA LUTALICA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/>
              <w:t>1.100.000,00</w:t>
            </w:r>
          </w:p>
        </w:tc>
      </w:tr>
      <w:tr>
        <w:trPr/>
        <w:tc>
          <w:tcPr>
            <w:tcW w:w="9843" w:type="dxa"/>
            <w:gridSpan w:val="4"/>
            <w:tcBorders/>
          </w:tcPr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>
                <w:tblHeader w:val="true"/>
              </w:trPr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Opći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Zaštita pučanstva od zaraznih bolesti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manjenje broja štetnika i pojavnosti pasa lutalic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akonska osnov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Zakon o zaštiti pučanstva od zaraznih bolesti (“Narodne novine” br. 79/07, 113/08 i 43/09) i Odluka o komunalnom redu (“Službeni glasnik Grada Šibenika” br. 4/08 i 4/10) 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600 Usluge unaprjeđenja stanovanja i zajednic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4501 Obvezna preventivna dezinsekcija, deratizacija, adulticidno tretiranje komaraca te lov i zbrinjavanje pasa lutalica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.10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0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1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1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1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1"/>
              <w:rPr/>
            </w:pPr>
            <w:r>
              <w:rPr/>
              <w:t>1043 IZGRADNJA CENTRA ZA GOSPODARENJE OTPADOM BIKARAC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2.825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/>
              <w:t>2.825.000,00</w:t>
            </w:r>
          </w:p>
        </w:tc>
      </w:tr>
      <w:tr>
        <w:trPr/>
        <w:tc>
          <w:tcPr>
            <w:tcW w:w="9843" w:type="dxa"/>
            <w:gridSpan w:val="4"/>
            <w:tcBorders/>
          </w:tcPr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>
                <w:tblHeader w:val="true"/>
              </w:trPr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dovoljavanje komunalnih potreb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manjenje zagađivanja okoliša i oporaba komunalnog otpada 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komunalnom gospodarstvu (“Narodne novine” br. 26/03, 82/04, 110/04, 178/04, 38/09, 79/09, 49/11 i 144/12), Program održavanja komunalne infrastrukture na području grada Šibenik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510 Gospodarenje otpadom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K104301 Izgradnja Regionalnog centra za gospodarenje otpadom Bikarac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.825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.825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82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82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825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82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82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82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1"/>
              <w:rPr/>
            </w:pPr>
            <w:r>
              <w:rPr/>
              <w:t>1053 UREĐENJE PLAŽA I OBALA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3.875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147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/>
              <w:t>4.022.000,00</w:t>
            </w:r>
          </w:p>
        </w:tc>
      </w:tr>
      <w:tr>
        <w:trPr/>
        <w:tc>
          <w:tcPr>
            <w:tcW w:w="9843" w:type="dxa"/>
            <w:gridSpan w:val="4"/>
            <w:tcBorders/>
          </w:tcPr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>
                <w:tblHeader w:val="true"/>
              </w:trPr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Opći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snaživanje turističke djelatnosti i kvalitetnija priprema pomorskog dobra 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većanje raznovrsnosti turističke ponude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Uredba o postupku davanja koncesijskog odobrenja na pomorskom dobru (“Narodne novine” br. 36/04, 63/08, 125/10, 102/11, 83/12, 133/13 i 63/14)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473 Turizam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5301 Uređenje plaža i obala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.50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-40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.10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42 Naknada za koncesije na pomorskom dobru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5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4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1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5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4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1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5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4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1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5302 Troškovi rada članova vijeća za koncesijska odobrenja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-3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2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42 Naknada za koncesije na pomorskom dobru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3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2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3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2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3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2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K105304 Izgradnja gradske plaže Banj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.350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.90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16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416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16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416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16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416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859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63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022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859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63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022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859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63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022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42 Naknada za koncesije na pomorskom dobru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78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78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78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78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78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78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45 Ostali prihodi za posebne namjen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7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5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75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7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  <w:shd w:fill="C4BC96" w:val="clear"/>
          </w:tcPr>
          <w:p>
            <w:pPr>
              <w:pStyle w:val="SSTRKONTO3"/>
              <w:spacing w:lineRule="auto" w:line="360"/>
              <w:ind w:left="0" w:hanging="0"/>
              <w:rPr/>
            </w:pPr>
            <w:r>
              <w:rPr>
                <w:sz w:val="22"/>
                <w:szCs w:val="22"/>
              </w:rPr>
              <w:t>Razdjel: 006 UPRAVNI ODJEL ZA GOSPODARSTVO, PODUZETNIŠTVO I RAZVOJ</w:t>
            </w:r>
          </w:p>
        </w:tc>
        <w:tc>
          <w:tcPr>
            <w:tcW w:w="1701" w:type="dxa"/>
            <w:tcBorders/>
            <w:shd w:fill="C4BC96" w:val="clear"/>
          </w:tcPr>
          <w:p>
            <w:pPr>
              <w:pStyle w:val="SSTRKONTO3BROJ"/>
              <w:spacing w:lineRule="auto" w:line="360"/>
              <w:rPr/>
            </w:pPr>
            <w:r>
              <w:rPr>
                <w:rStyle w:val="Style12pt"/>
                <w:sz w:val="20"/>
                <w:szCs w:val="20"/>
              </w:rPr>
              <w:t>10.648.000,00</w:t>
            </w:r>
          </w:p>
        </w:tc>
        <w:tc>
          <w:tcPr>
            <w:tcW w:w="1701" w:type="dxa"/>
            <w:tcBorders/>
            <w:shd w:fill="C4BC96" w:val="clear"/>
          </w:tcPr>
          <w:p>
            <w:pPr>
              <w:pStyle w:val="SSTRKONTO3BROJ"/>
              <w:spacing w:lineRule="auto" w:line="360"/>
              <w:rPr/>
            </w:pPr>
            <w:r>
              <w:rPr>
                <w:rStyle w:val="Style12pt"/>
                <w:sz w:val="20"/>
                <w:szCs w:val="20"/>
              </w:rPr>
              <w:t>-462.000,00</w:t>
            </w:r>
          </w:p>
        </w:tc>
        <w:tc>
          <w:tcPr>
            <w:tcW w:w="1701" w:type="dxa"/>
            <w:tcBorders/>
            <w:shd w:fill="C4BC96" w:val="clear"/>
          </w:tcPr>
          <w:p>
            <w:pPr>
              <w:pStyle w:val="SSTRKONTO3BROJ"/>
              <w:spacing w:lineRule="auto" w:line="360"/>
              <w:rPr/>
            </w:pPr>
            <w:r>
              <w:rPr>
                <w:rStyle w:val="Style12pt"/>
                <w:sz w:val="20"/>
                <w:szCs w:val="20"/>
              </w:rPr>
              <w:t>10.186.000,00</w:t>
            </w:r>
          </w:p>
        </w:tc>
      </w:tr>
      <w:tr>
        <w:trPr/>
        <w:tc>
          <w:tcPr>
            <w:tcW w:w="4740" w:type="dxa"/>
            <w:tcBorders/>
            <w:shd w:fill="C4BC96" w:val="clear"/>
          </w:tcPr>
          <w:p>
            <w:pPr>
              <w:pStyle w:val="SSTRKONTO3"/>
              <w:spacing w:lineRule="auto" w:line="360"/>
              <w:ind w:left="0" w:hanging="0"/>
              <w:rPr/>
            </w:pPr>
            <w:r>
              <w:rPr>
                <w:sz w:val="20"/>
                <w:szCs w:val="20"/>
              </w:rPr>
              <w:t>Glava: 00601 GOSPODARSTVO, PODUZETNIŠTVO I RAZVOJ</w:t>
            </w:r>
          </w:p>
        </w:tc>
        <w:tc>
          <w:tcPr>
            <w:tcW w:w="1701" w:type="dxa"/>
            <w:tcBorders/>
            <w:shd w:fill="C4BC96" w:val="clear"/>
          </w:tcPr>
          <w:p>
            <w:pPr>
              <w:pStyle w:val="SSTRKONTO3"/>
              <w:spacing w:lineRule="auto" w:line="36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48.000,00</w:t>
            </w:r>
          </w:p>
        </w:tc>
        <w:tc>
          <w:tcPr>
            <w:tcW w:w="1701" w:type="dxa"/>
            <w:tcBorders/>
            <w:shd w:fill="C4BC96" w:val="clear"/>
          </w:tcPr>
          <w:p>
            <w:pPr>
              <w:pStyle w:val="SSTRKONTO3"/>
              <w:spacing w:lineRule="auto" w:line="36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2.000,00</w:t>
            </w:r>
          </w:p>
        </w:tc>
        <w:tc>
          <w:tcPr>
            <w:tcW w:w="1701" w:type="dxa"/>
            <w:tcBorders/>
            <w:shd w:fill="C4BC96" w:val="clear"/>
          </w:tcPr>
          <w:p>
            <w:pPr>
              <w:pStyle w:val="SSTRKONTO3"/>
              <w:spacing w:lineRule="auto" w:line="36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86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1"/>
              <w:rPr/>
            </w:pPr>
            <w:r>
              <w:rPr/>
              <w:t>1051 PODUZETNIČKE ZONE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2.100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2.1</w:t>
            </w:r>
            <w:r>
              <w:rPr/>
              <w:t>00.000,00</w:t>
            </w:r>
          </w:p>
        </w:tc>
      </w:tr>
      <w:tr>
        <w:trPr/>
        <w:tc>
          <w:tcPr>
            <w:tcW w:w="9843" w:type="dxa"/>
            <w:gridSpan w:val="4"/>
            <w:tcBorders/>
          </w:tcPr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>
                <w:tblHeader w:val="true"/>
              </w:trPr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Opći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Razvoj maloga gospodarstv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ticanje poduzetnika na veće zapošljanje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rogram razvoja maloga gospodarstva nadležnog ministarstva 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474 Višenamjenski razvojni projekt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5101 Subvencije za Podi Šibenik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.20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.20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2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2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5 Subvencij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2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2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52 Subvencije trgovačkim društvima, poljoprivrednicima i obrtnicima izvan javnog sektor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2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2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K105102 Sufinanciranje izgradnje komunalne infrastrukture poduzetničke zone Podi Šibenik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900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90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9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9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9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9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1"/>
              <w:rPr/>
            </w:pPr>
            <w:r>
              <w:rPr/>
              <w:t>1052 TURISTIČKI ŠIBENIK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710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360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/>
              <w:t>1.070.000,00</w:t>
            </w:r>
          </w:p>
        </w:tc>
      </w:tr>
      <w:tr>
        <w:trPr/>
        <w:tc>
          <w:tcPr>
            <w:tcW w:w="9843" w:type="dxa"/>
            <w:gridSpan w:val="4"/>
            <w:tcBorders/>
          </w:tcPr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>
                <w:tblHeader w:val="true"/>
              </w:trPr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Opći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ticanje turističkih aktivnosti s novim sadržajim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redstavljanje šibenske povijesne, kulturne i gastronomske baštine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rogram Ministarstva turizm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473 Turiza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5201 Šibenski srednjovjekovni sajam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41 Boravišna pristojb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5202 Sufinanciranje Turističkog informativnog centra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6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6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6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6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6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6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6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6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41 Boravišna pristojb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T"/>
              <w:rPr/>
            </w:pPr>
            <w:r>
              <w:rPr/>
              <w:t>T105204 Uspostava raspršenog hotela</w:t>
            </w:r>
          </w:p>
        </w:tc>
        <w:tc>
          <w:tcPr>
            <w:tcW w:w="1701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210.000,00</w:t>
            </w:r>
          </w:p>
        </w:tc>
        <w:tc>
          <w:tcPr>
            <w:tcW w:w="1701" w:type="dxa"/>
            <w:tcBorders/>
          </w:tcPr>
          <w:p>
            <w:pPr>
              <w:pStyle w:val="SSTRAKTIVNOST3T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21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1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21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1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21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51 Dodatna ulaganja na građevinskim objektim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1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21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41 Boravišna pristojb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1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1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1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1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1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1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1"/>
              <w:rPr/>
            </w:pPr>
            <w:r>
              <w:rPr/>
              <w:t>1054 PROJEKTI SUFINANCIRANI OD EUROPSKE UNIJE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7.838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-822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/>
              <w:t>7.016.000,00</w:t>
            </w:r>
          </w:p>
        </w:tc>
      </w:tr>
      <w:tr>
        <w:trPr/>
        <w:tc>
          <w:tcPr>
            <w:tcW w:w="9843" w:type="dxa"/>
            <w:gridSpan w:val="4"/>
            <w:tcBorders/>
          </w:tcPr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>
                <w:tblHeader w:val="true"/>
              </w:trPr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Opći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ticanje gospodarskih i znanstvenih aktivnosti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vlačenje sredstava iz EU fondov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rogrami nadležnih ministarstav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474 Višenamjenski razvojni projekt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T"/>
              <w:rPr/>
            </w:pPr>
            <w:r>
              <w:rPr/>
              <w:t>T105401 Projekt prometnog povezivanja grada i prigradskih naselja - Intermodal</w:t>
            </w:r>
          </w:p>
        </w:tc>
        <w:tc>
          <w:tcPr>
            <w:tcW w:w="1701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/>
          </w:tcPr>
          <w:p>
            <w:pPr>
              <w:pStyle w:val="SSTRAKTIVNOST3T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6 Sredstva Europske unij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3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36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7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2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22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22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32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3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52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1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T"/>
              <w:rPr/>
            </w:pPr>
            <w:r>
              <w:rPr/>
              <w:t>T105402 Projekt uspostave međunarodne znanstvene suradnje - Next</w:t>
            </w:r>
          </w:p>
        </w:tc>
        <w:tc>
          <w:tcPr>
            <w:tcW w:w="1701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1.800.000,00</w:t>
            </w:r>
          </w:p>
        </w:tc>
        <w:tc>
          <w:tcPr>
            <w:tcW w:w="1701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-148.000,00</w:t>
            </w:r>
          </w:p>
        </w:tc>
        <w:tc>
          <w:tcPr>
            <w:tcW w:w="1701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1.652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6 Sredstva Europske unij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8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148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652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678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85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593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57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5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28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472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13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13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22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63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9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22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63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9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T"/>
              <w:rPr/>
            </w:pPr>
            <w:r>
              <w:rPr/>
              <w:t>T105403 Projekt uspostave urbanog centra u staroj gradskoj jezgri - Jewel</w:t>
            </w:r>
          </w:p>
        </w:tc>
        <w:tc>
          <w:tcPr>
            <w:tcW w:w="1701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1.500.000,00</w:t>
            </w:r>
          </w:p>
        </w:tc>
        <w:tc>
          <w:tcPr>
            <w:tcW w:w="1701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-111.000,00</w:t>
            </w:r>
          </w:p>
        </w:tc>
        <w:tc>
          <w:tcPr>
            <w:tcW w:w="1701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1.389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6 Sredstva Europske unij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5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111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389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12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105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01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6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9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6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7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1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7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8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6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74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8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6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74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5404 Lokalna akcijska grupa (LAG) za IPARD programe EU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45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45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5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K105405 Inkubator 2.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K105406 Revitalizacija tvrđave Barone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2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12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25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125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2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12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6 Sredstva Europske unij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7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2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75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25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7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2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K105407 Projektna dokumentacija za tvrđavu sv. Ivana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483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503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76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96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76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96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76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96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7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7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7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7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7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7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K105408 Projekt - Zvijezdice za plaže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-100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5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5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5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5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K105409 Kampus Palacin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K105410 Intermodal II - javni gradski prijevoz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63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23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63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23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63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23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63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23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AKTIVNOST3K"/>
              <w:rPr/>
            </w:pPr>
            <w:r>
              <w:rPr/>
              <w:t>K105411 Revitalizacija stare gradske jezgre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-20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2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2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2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2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K105412 Hrvatski centar koraljarstva na Zlarinu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535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-52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483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8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52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33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85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52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33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8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52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33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K105413 Sufinanciranje međunarodnog festivala dalmatinske hrane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-42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58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42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42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42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K105414 Studija razvoja zdravstvenog turizma - Jadrtovac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K105415 Projekt - Kuća Mediterana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03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3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3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3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K105416 Projekt - Ljepše mjesto, ljepši kvart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-94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56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3 Ostale pomoć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94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6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94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6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94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6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K105417 Poticanje razvojnih EU projekata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410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43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6 Sredstva Europske unij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63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83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93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13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3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13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47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47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47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47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47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47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K105418 Eskalator u dvojnim bedemima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-159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41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34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1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5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34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1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34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1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2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12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25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125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2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12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K105419 Projekt centra iNavis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665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-302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363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3 Ostale pomoć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6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302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63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65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302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63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6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302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63.000,00</w:t>
            </w:r>
          </w:p>
        </w:tc>
      </w:tr>
    </w:tbl>
    <w:p>
      <w:pPr>
        <w:pStyle w:val="Normal"/>
        <w:rPr>
          <w:rStyle w:val="Style12pt"/>
          <w:b/>
          <w:b/>
          <w:sz w:val="20"/>
          <w:szCs w:val="20"/>
        </w:rPr>
      </w:pPr>
      <w:r>
        <w:br w:type="page"/>
      </w:r>
      <w:r>
        <w:rPr/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701"/>
        <w:gridCol w:w="1701"/>
        <w:gridCol w:w="1701"/>
      </w:tblGrid>
      <w:tr>
        <w:trPr>
          <w:tblHeader w:val="true"/>
        </w:trPr>
        <w:tc>
          <w:tcPr>
            <w:tcW w:w="4740" w:type="dxa"/>
            <w:tcBorders/>
            <w:shd w:fill="C4BC96" w:val="clear"/>
          </w:tcPr>
          <w:p>
            <w:pPr>
              <w:pStyle w:val="SSTRKONTO3"/>
              <w:spacing w:lineRule="auto" w:line="360"/>
              <w:rPr/>
            </w:pPr>
            <w:r>
              <w:rPr>
                <w:sz w:val="22"/>
                <w:szCs w:val="22"/>
              </w:rPr>
              <w:t>Razdjel: 007 UPRAVNI ODJEL ZA GOSPODARENJE GRADSKOM IMOVINOM</w:t>
            </w:r>
          </w:p>
        </w:tc>
        <w:tc>
          <w:tcPr>
            <w:tcW w:w="1701" w:type="dxa"/>
            <w:tcBorders/>
            <w:shd w:fill="C4BC96" w:val="clear"/>
          </w:tcPr>
          <w:p>
            <w:pPr>
              <w:pStyle w:val="SSTRKONTO3BROJ"/>
              <w:spacing w:lineRule="auto" w:line="360"/>
              <w:ind w:left="-67" w:hanging="0"/>
              <w:rPr/>
            </w:pPr>
            <w:r>
              <w:rPr>
                <w:rStyle w:val="Style12pt"/>
                <w:sz w:val="20"/>
                <w:szCs w:val="20"/>
              </w:rPr>
              <w:t>17.145.000,00</w:t>
            </w:r>
          </w:p>
        </w:tc>
        <w:tc>
          <w:tcPr>
            <w:tcW w:w="1701" w:type="dxa"/>
            <w:tcBorders/>
            <w:shd w:fill="C4BC96" w:val="clear"/>
          </w:tcPr>
          <w:p>
            <w:pPr>
              <w:pStyle w:val="SSTRKONTO3BROJ"/>
              <w:spacing w:lineRule="auto" w:line="360"/>
              <w:ind w:left="-67" w:hanging="0"/>
              <w:rPr/>
            </w:pPr>
            <w:r>
              <w:rPr>
                <w:rStyle w:val="Style12pt"/>
                <w:sz w:val="20"/>
                <w:szCs w:val="20"/>
              </w:rPr>
              <w:t>-950.000,00</w:t>
            </w:r>
          </w:p>
        </w:tc>
        <w:tc>
          <w:tcPr>
            <w:tcW w:w="1701" w:type="dxa"/>
            <w:tcBorders/>
            <w:shd w:fill="C4BC96" w:val="clear"/>
          </w:tcPr>
          <w:p>
            <w:pPr>
              <w:pStyle w:val="SSTRKONTO3BROJ"/>
              <w:spacing w:lineRule="auto" w:line="360"/>
              <w:ind w:left="-67" w:hanging="0"/>
              <w:rPr/>
            </w:pPr>
            <w:r>
              <w:rPr>
                <w:rStyle w:val="Style12pt"/>
                <w:sz w:val="20"/>
                <w:szCs w:val="20"/>
              </w:rPr>
              <w:t>16.195.000,00</w:t>
            </w:r>
          </w:p>
        </w:tc>
      </w:tr>
      <w:tr>
        <w:trPr/>
        <w:tc>
          <w:tcPr>
            <w:tcW w:w="4740" w:type="dxa"/>
            <w:tcBorders/>
            <w:shd w:fill="C4BC96" w:val="clear"/>
          </w:tcPr>
          <w:p>
            <w:pPr>
              <w:pStyle w:val="SSTRKONTO3"/>
              <w:spacing w:lineRule="auto" w:line="360"/>
              <w:rPr/>
            </w:pPr>
            <w:r>
              <w:rPr>
                <w:sz w:val="20"/>
                <w:szCs w:val="20"/>
              </w:rPr>
              <w:t>Glava: 00701 UPRAVNI ODJEL ZA GOSPODARENJE GRADSKOM IMOVINOM</w:t>
            </w:r>
          </w:p>
        </w:tc>
        <w:tc>
          <w:tcPr>
            <w:tcW w:w="1701" w:type="dxa"/>
            <w:tcBorders/>
            <w:shd w:fill="C4BC96" w:val="clear"/>
          </w:tcPr>
          <w:p>
            <w:pPr>
              <w:pStyle w:val="SSTRKONTO3"/>
              <w:spacing w:lineRule="auto" w:line="360"/>
              <w:ind w:lef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45.000,00</w:t>
            </w:r>
          </w:p>
        </w:tc>
        <w:tc>
          <w:tcPr>
            <w:tcW w:w="1701" w:type="dxa"/>
            <w:tcBorders/>
            <w:shd w:fill="C4BC96" w:val="clear"/>
          </w:tcPr>
          <w:p>
            <w:pPr>
              <w:pStyle w:val="SSTRKONTO3"/>
              <w:spacing w:lineRule="auto" w:line="360"/>
              <w:ind w:lef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0.000,00</w:t>
            </w:r>
          </w:p>
        </w:tc>
        <w:tc>
          <w:tcPr>
            <w:tcW w:w="1701" w:type="dxa"/>
            <w:tcBorders/>
            <w:shd w:fill="C4BC96" w:val="clear"/>
          </w:tcPr>
          <w:p>
            <w:pPr>
              <w:pStyle w:val="SSTRKONTO3"/>
              <w:spacing w:lineRule="auto" w:line="360"/>
              <w:ind w:lef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9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1"/>
              <w:rPr/>
            </w:pPr>
            <w:r>
              <w:rPr/>
              <w:t>1033 GEODETSKE PODLOGE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600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-250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/>
              <w:t>350.000,00</w:t>
            </w:r>
          </w:p>
        </w:tc>
      </w:tr>
      <w:tr>
        <w:trPr/>
        <w:tc>
          <w:tcPr>
            <w:tcW w:w="9843" w:type="dxa"/>
            <w:gridSpan w:val="4"/>
            <w:tcBorders/>
          </w:tcPr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>
                <w:tblHeader w:val="true"/>
              </w:trPr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laniranje i uređenje prostora grad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adzor nad prostorom grad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prostornom uređenju i gradnji (“Narodne novine” br. 76/07, 38/09, 55/11, 90/11 i 50/12), Prostorni plan uređenja grada Šibenik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620 Razvoj zajednic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K103301 Geodetske podloge - geodetske snimke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-250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45 Ostali prihodi za posebne namjen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2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25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25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T103302 Digitalizacija karata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45 Ostali prihodi za posebne namjen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1"/>
              <w:rPr/>
            </w:pPr>
            <w:r>
              <w:rPr/>
              <w:t>1044 TEKUĆE I INVESTICIJSKO ODRŽAVANJE STANOVA I ZAJEDNIČKIH DIJELOVA ZGRADA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-200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9843" w:type="dxa"/>
            <w:gridSpan w:val="4"/>
            <w:tcBorders/>
          </w:tcPr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>
                <w:tblHeader w:val="true"/>
              </w:trPr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državanje i upravljanje gradskim stanovima i zgradam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oboljšanje uvjeta stanovanja 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akonska osnov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Zakon o vlasništvu i drugim stvarnim pravima (“Narodne novine” br. 91/96, 73/00, 114/01, 79/06, 141/06, 146/08, 38/09, 153/09 i 143/12), Zakon o najmu stanova (“Narodne novine” br. 91/96) i Zakon o zakupu i kupoprodaji poslovnoga prostora (“Narodne novine” br. 125/11)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610 Razvoj stanovanja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A"/>
              <w:rPr/>
            </w:pPr>
            <w:r>
              <w:rPr/>
              <w:t>A104401 Tekuće i investicijsko održavanje stanova i zajedničkih dijelova zgrada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-200.000,00</w:t>
            </w:r>
          </w:p>
        </w:tc>
        <w:tc>
          <w:tcPr>
            <w:tcW w:w="1701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2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2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2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1"/>
              <w:rPr/>
            </w:pPr>
            <w:r>
              <w:rPr/>
              <w:t>1056 GOSPODARENJE GRADSKOM IMOVINOM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16.045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-500.000,00</w:t>
            </w:r>
          </w:p>
        </w:tc>
        <w:tc>
          <w:tcPr>
            <w:tcW w:w="1701" w:type="dxa"/>
            <w:tcBorders/>
          </w:tcPr>
          <w:p>
            <w:pPr>
              <w:pStyle w:val="SSTRAKTIVNOST1BROJ"/>
              <w:rPr/>
            </w:pPr>
            <w:r>
              <w:rPr/>
              <w:t>15.545.000,00</w:t>
            </w:r>
          </w:p>
        </w:tc>
      </w:tr>
      <w:tr>
        <w:trPr/>
        <w:tc>
          <w:tcPr>
            <w:tcW w:w="9843" w:type="dxa"/>
            <w:gridSpan w:val="4"/>
            <w:tcBorders/>
          </w:tcPr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>
                <w:tblHeader w:val="true"/>
              </w:trPr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Opći cilj: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Rješavanje imovinsko-pravnih poslova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Racionalno gospodarenje gradskom imovinom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akonska osnova: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Zakon o financiranju jedinica lokalne i područne (regionalne) samouprave ("Narodne novine" br. 117/93,33/00, 73/00, 59/01, 107/01, 117/01, 150/02, 147/03, 73/08 i 25/12), Zakon o proračunu ("Narodne novine" br. 87/08 i 136/12)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474 Višenamjenski razvojni projekti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K"/>
              <w:rPr/>
            </w:pPr>
            <w:r>
              <w:rPr/>
              <w:t>K105601 Zemljište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3.500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-500.000,00</w:t>
            </w:r>
          </w:p>
        </w:tc>
        <w:tc>
          <w:tcPr>
            <w:tcW w:w="1701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3.000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.5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5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.0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.5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500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.0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11 Materijalna imovina - prirodna bogatstv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.5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500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.000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AKTIVNOST3T"/>
              <w:rPr/>
            </w:pPr>
            <w:r>
              <w:rPr/>
              <w:t>K105602 Sporazum s INA-om za prostor bivšeg TEF-a</w:t>
            </w:r>
          </w:p>
        </w:tc>
        <w:tc>
          <w:tcPr>
            <w:tcW w:w="1701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12.545.000,00</w:t>
            </w:r>
          </w:p>
        </w:tc>
        <w:tc>
          <w:tcPr>
            <w:tcW w:w="1701" w:type="dxa"/>
            <w:tcBorders/>
          </w:tcPr>
          <w:p>
            <w:pPr>
              <w:pStyle w:val="SSTRAKTIVNOST3T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12.545.000,00</w:t>
            </w:r>
          </w:p>
        </w:tc>
      </w:tr>
      <w:tr>
        <w:trPr/>
        <w:tc>
          <w:tcPr>
            <w:tcW w:w="4740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61 Namjenski primici od zaduživanj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2.54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2.54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2.545.000,00</w:t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2.545.000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STRKONTO3"/>
              <w:rPr/>
            </w:pPr>
            <w:r>
              <w:rPr/>
              <w:t>411 Materijalna imovina - prirodna bogatstva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2.545.000,00</w:t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2.545.000,00</w:t>
            </w:r>
          </w:p>
        </w:tc>
      </w:tr>
    </w:tbl>
    <w:p>
      <w:pPr>
        <w:pStyle w:val="Normal"/>
        <w:widowControl w:val="false"/>
        <w:autoSpaceDE w:val="false"/>
        <w:rPr>
          <w:rStyle w:val="Style12p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STRAKTIVNOST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w="11906" w:h="16838"/>
      <w:pgMar w:left="993" w:right="991" w:gutter="0" w:header="0" w:top="720" w:footer="409" w:bottom="72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szCs w:val="28"/>
      <w:lang w:val="en-A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Style12ptBold">
    <w:name w:val="Style 12 pt Bold"/>
    <w:qFormat/>
    <w:rPr>
      <w:rFonts w:cs="Times New Roman"/>
      <w:b/>
      <w:bCs/>
      <w:position w:val="0"/>
      <w:sz w:val="24"/>
      <w:sz w:val="24"/>
      <w:szCs w:val="24"/>
      <w:vertAlign w:val="baseline"/>
    </w:rPr>
  </w:style>
  <w:style w:type="character" w:styleId="Style12pt">
    <w:name w:val="Style 12 pt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SSTRAKTIVNOST4Char">
    <w:name w:val="S_STR_AKTIVNOST_4 Char"/>
    <w:qFormat/>
    <w:rPr>
      <w:rFonts w:ascii="Arial" w:hAnsi="Arial" w:cs="Arial"/>
      <w:b/>
      <w:bCs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-1"/>
    <w:basedOn w:val="Normal"/>
    <w:qFormat/>
    <w:pPr/>
    <w:rPr>
      <w:b/>
      <w:bCs/>
      <w:sz w:val="40"/>
      <w:szCs w:val="40"/>
      <w:lang w:val="de-DE"/>
    </w:rPr>
  </w:style>
  <w:style w:type="paragraph" w:styleId="Naslov2">
    <w:name w:val="Naslov-2"/>
    <w:basedOn w:val="Normal"/>
    <w:qFormat/>
    <w:pPr>
      <w:spacing w:before="0" w:after="60"/>
      <w:ind w:left="720" w:hanging="0"/>
    </w:pPr>
    <w:rPr>
      <w:b/>
      <w:bCs/>
      <w:sz w:val="28"/>
      <w:szCs w:val="28"/>
      <w:lang w:val="de-DE"/>
    </w:rPr>
  </w:style>
  <w:style w:type="paragraph" w:styleId="Naslov3">
    <w:name w:val="Naslov-3"/>
    <w:basedOn w:val="Normal"/>
    <w:qFormat/>
    <w:pPr>
      <w:spacing w:before="0" w:after="12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STRKONTO3">
    <w:name w:val="S_STR_KONTO_3"/>
    <w:basedOn w:val="Normal"/>
    <w:qFormat/>
    <w:pPr>
      <w:ind w:left="284" w:hanging="0"/>
    </w:pPr>
    <w:rPr>
      <w:rFonts w:ascii="Arial" w:hAnsi="Arial" w:cs="Arial"/>
      <w:b/>
      <w:sz w:val="16"/>
    </w:rPr>
  </w:style>
  <w:style w:type="paragraph" w:styleId="SSTRUKUPNO">
    <w:name w:val="S_STR_UKUPNO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b/>
    </w:rPr>
  </w:style>
  <w:style w:type="paragraph" w:styleId="SSTRRAZDJEL">
    <w:name w:val="S_STR_RAZDJEL"/>
    <w:basedOn w:val="Normal"/>
    <w:qFormat/>
    <w:pPr>
      <w:widowControl w:val="false"/>
      <w:shd w:fill="DAD2AE" w:val="clear"/>
      <w:autoSpaceDE w:val="false"/>
      <w:spacing w:lineRule="auto" w:line="360"/>
      <w:ind w:left="-108" w:right="-108" w:hanging="0"/>
    </w:pPr>
    <w:rPr>
      <w:rFonts w:ascii="Arial" w:hAnsi="Arial" w:cs="Arial"/>
      <w:b/>
      <w:sz w:val="20"/>
    </w:rPr>
  </w:style>
  <w:style w:type="paragraph" w:styleId="SSTRGLAVA">
    <w:name w:val="S_STR_GLAVA"/>
    <w:basedOn w:val="Normal"/>
    <w:qFormat/>
    <w:pPr>
      <w:widowControl w:val="false"/>
      <w:shd w:fill="DAD2AE" w:val="clear"/>
      <w:autoSpaceDE w:val="false"/>
      <w:ind w:left="-108" w:right="-108" w:hanging="0"/>
    </w:pPr>
    <w:rPr>
      <w:rFonts w:ascii="Arial" w:hAnsi="Arial" w:cs="Arial"/>
      <w:b/>
      <w:sz w:val="20"/>
    </w:rPr>
  </w:style>
  <w:style w:type="paragraph" w:styleId="SSTRUPRAVA">
    <w:name w:val="S_STR_UPRAVA"/>
    <w:basedOn w:val="Normal"/>
    <w:qFormat/>
    <w:pPr>
      <w:shd w:fill="CCFFFF" w:val="clear"/>
      <w:ind w:left="-108" w:right="-108" w:hanging="0"/>
    </w:pPr>
    <w:rPr>
      <w:rFonts w:ascii="Arial" w:hAnsi="Arial" w:cs="Arial"/>
      <w:b/>
    </w:rPr>
  </w:style>
  <w:style w:type="paragraph" w:styleId="SSTRAKTIVNOST1">
    <w:name w:val="S_STR_AKTIVNOST_1"/>
    <w:basedOn w:val="Normal"/>
    <w:qFormat/>
    <w:pPr/>
    <w:rPr>
      <w:rFonts w:ascii="Arial" w:hAnsi="Arial" w:cs="Arial"/>
      <w:b/>
      <w:color w:val="0000FF"/>
      <w:sz w:val="20"/>
    </w:rPr>
  </w:style>
  <w:style w:type="paragraph" w:styleId="SSTRAKTIVNOST3A">
    <w:name w:val="S_STR_AKTIVNOST_3A"/>
    <w:basedOn w:val="Normal"/>
    <w:qFormat/>
    <w:pPr/>
    <w:rPr>
      <w:rFonts w:ascii="Arial" w:hAnsi="Arial" w:cs="Arial"/>
      <w:b/>
      <w:color w:val="0000FF"/>
      <w:sz w:val="20"/>
    </w:rPr>
  </w:style>
  <w:style w:type="paragraph" w:styleId="SSTRAKTIVNOST4">
    <w:name w:val="S_STR_AKTIVNOST_4"/>
    <w:basedOn w:val="Normal"/>
    <w:qFormat/>
    <w:pPr>
      <w:ind w:left="284" w:hanging="0"/>
    </w:pPr>
    <w:rPr>
      <w:rFonts w:ascii="Arial" w:hAnsi="Arial" w:cs="Arial"/>
      <w:b/>
      <w:bCs/>
      <w:sz w:val="20"/>
    </w:rPr>
  </w:style>
  <w:style w:type="paragraph" w:styleId="SSTRFIN1">
    <w:name w:val="S_STR_FIN_1"/>
    <w:basedOn w:val="Normal"/>
    <w:qFormat/>
    <w:pPr>
      <w:ind w:left="284" w:hanging="0"/>
    </w:pPr>
    <w:rPr>
      <w:rFonts w:ascii="Arial" w:hAnsi="Arial" w:cs="Arial"/>
      <w:b/>
      <w:sz w:val="18"/>
    </w:rPr>
  </w:style>
  <w:style w:type="paragraph" w:styleId="SSTRFINA">
    <w:name w:val="S_STR_FIN_A"/>
    <w:basedOn w:val="Normal"/>
    <w:qFormat/>
    <w:pPr>
      <w:ind w:left="284" w:hanging="0"/>
    </w:pPr>
    <w:rPr>
      <w:rFonts w:ascii="Arial" w:hAnsi="Arial" w:cs="Arial"/>
      <w:b/>
      <w:sz w:val="18"/>
    </w:rPr>
  </w:style>
  <w:style w:type="paragraph" w:styleId="SSTRKONTO1">
    <w:name w:val="S_STR_KONTO_1"/>
    <w:basedOn w:val="Normal"/>
    <w:qFormat/>
    <w:pPr>
      <w:ind w:left="284" w:hanging="0"/>
    </w:pPr>
    <w:rPr>
      <w:rFonts w:ascii="Arial" w:hAnsi="Arial" w:cs="Arial"/>
      <w:b/>
      <w:sz w:val="16"/>
    </w:rPr>
  </w:style>
  <w:style w:type="paragraph" w:styleId="SSTRKONTO2">
    <w:name w:val="S_STR_KONTO_2"/>
    <w:basedOn w:val="Normal"/>
    <w:qFormat/>
    <w:pPr>
      <w:ind w:left="284" w:hanging="0"/>
    </w:pPr>
    <w:rPr>
      <w:rFonts w:ascii="Arial" w:hAnsi="Arial" w:cs="Arial"/>
      <w:b/>
      <w:sz w:val="16"/>
    </w:rPr>
  </w:style>
  <w:style w:type="paragraph" w:styleId="SSTRKONTO4">
    <w:name w:val="S_STR_KONTO_4"/>
    <w:basedOn w:val="Normal"/>
    <w:qFormat/>
    <w:pPr>
      <w:ind w:left="567" w:hanging="0"/>
    </w:pPr>
    <w:rPr>
      <w:rFonts w:ascii="Arial" w:hAnsi="Arial" w:cs="Arial"/>
      <w:i/>
      <w:sz w:val="16"/>
    </w:rPr>
  </w:style>
  <w:style w:type="paragraph" w:styleId="SSTRKONTO5">
    <w:name w:val="S_STR_KONTO_5"/>
    <w:basedOn w:val="Normal"/>
    <w:qFormat/>
    <w:pPr>
      <w:ind w:left="567" w:hanging="0"/>
    </w:pPr>
    <w:rPr>
      <w:rFonts w:ascii="Arial" w:hAnsi="Arial" w:cs="Arial"/>
      <w:i/>
      <w:sz w:val="16"/>
    </w:rPr>
  </w:style>
  <w:style w:type="paragraph" w:styleId="SSTRKONTOA">
    <w:name w:val="S_STR_KONTO_A"/>
    <w:basedOn w:val="Normal"/>
    <w:qFormat/>
    <w:pPr>
      <w:ind w:left="567" w:hanging="0"/>
    </w:pPr>
    <w:rPr>
      <w:rFonts w:ascii="Arial" w:hAnsi="Arial" w:cs="Arial"/>
      <w:i/>
      <w:sz w:val="16"/>
    </w:rPr>
  </w:style>
  <w:style w:type="paragraph" w:styleId="15ANALITIKA">
    <w:name w:val="15_ANALITIKA"/>
    <w:basedOn w:val="Normal"/>
    <w:qFormat/>
    <w:pPr>
      <w:ind w:left="567" w:hanging="0"/>
    </w:pPr>
    <w:rPr>
      <w:rFonts w:ascii="Arial" w:hAnsi="Arial" w:cs="Arial"/>
      <w:sz w:val="16"/>
    </w:rPr>
  </w:style>
  <w:style w:type="paragraph" w:styleId="SSTRAKTIVNOST2">
    <w:name w:val="S_STR_AKTIVNOST_2"/>
    <w:basedOn w:val="SSTRAKTIVNOST1"/>
    <w:qFormat/>
    <w:pPr/>
    <w:rPr>
      <w:szCs w:val="20"/>
    </w:rPr>
  </w:style>
  <w:style w:type="paragraph" w:styleId="SSTRRAZDJELBROJ">
    <w:name w:val="S_STR_RAZDJEL_BROJ"/>
    <w:basedOn w:val="SSTRRAZDJEL"/>
    <w:qFormat/>
    <w:pPr>
      <w:jc w:val="right"/>
    </w:pPr>
    <w:rPr/>
  </w:style>
  <w:style w:type="paragraph" w:styleId="SSTRGLAVABROJ">
    <w:name w:val="S_STR_GLAVA_BROJ"/>
    <w:basedOn w:val="SSTRGLAVA"/>
    <w:qFormat/>
    <w:pPr>
      <w:jc w:val="right"/>
    </w:pPr>
    <w:rPr/>
  </w:style>
  <w:style w:type="paragraph" w:styleId="SSTRUPRAVABROJ">
    <w:name w:val="S_STR_UPRAVA_BROJ"/>
    <w:basedOn w:val="SSTRUPRAVA"/>
    <w:qFormat/>
    <w:pPr>
      <w:jc w:val="right"/>
    </w:pPr>
    <w:rPr/>
  </w:style>
  <w:style w:type="paragraph" w:styleId="SSTRAKTIVNOST1BROJ">
    <w:name w:val="S_STR_AKTIVNOST_1_BROJ"/>
    <w:basedOn w:val="SSTRAKTIVNOST1"/>
    <w:qFormat/>
    <w:pPr>
      <w:jc w:val="right"/>
    </w:pPr>
    <w:rPr/>
  </w:style>
  <w:style w:type="paragraph" w:styleId="SSTRAKTIVNOST3ABROJ">
    <w:name w:val="S_STR_AKTIVNOST_3A_BROJ"/>
    <w:basedOn w:val="SSTRAKTIVNOST3A"/>
    <w:qFormat/>
    <w:pPr>
      <w:jc w:val="right"/>
    </w:pPr>
    <w:rPr/>
  </w:style>
  <w:style w:type="paragraph" w:styleId="SSTRAKTIVNOST4BROJ">
    <w:name w:val="S_STR_AKTIVNOST_4_BROJ"/>
    <w:basedOn w:val="SSTRAKTIVNOST4"/>
    <w:qFormat/>
    <w:pPr>
      <w:ind w:left="0" w:hanging="0"/>
      <w:jc w:val="right"/>
    </w:pPr>
    <w:rPr/>
  </w:style>
  <w:style w:type="paragraph" w:styleId="SSTRFIN1BROJ">
    <w:name w:val="S_STR_FIN_1_BROJ"/>
    <w:basedOn w:val="SSTRFIN1"/>
    <w:qFormat/>
    <w:pPr>
      <w:ind w:left="0" w:hanging="0"/>
      <w:jc w:val="right"/>
    </w:pPr>
    <w:rPr/>
  </w:style>
  <w:style w:type="paragraph" w:styleId="SSTRFINABROJ">
    <w:name w:val="S_STR_FIN_A_BROJ"/>
    <w:basedOn w:val="SSTRFINA"/>
    <w:qFormat/>
    <w:pPr>
      <w:ind w:left="0" w:hanging="0"/>
      <w:jc w:val="right"/>
    </w:pPr>
    <w:rPr/>
  </w:style>
  <w:style w:type="paragraph" w:styleId="SSTRKONTO1BROJ">
    <w:name w:val="S_STR_KONTO_1_BROJ"/>
    <w:basedOn w:val="SSTRKONTO1"/>
    <w:qFormat/>
    <w:pPr>
      <w:ind w:left="0" w:hanging="0"/>
      <w:jc w:val="right"/>
    </w:pPr>
    <w:rPr/>
  </w:style>
  <w:style w:type="paragraph" w:styleId="SSTRKONTO2BROJ">
    <w:name w:val="S_STR_KONTO_2_BROJ"/>
    <w:basedOn w:val="SSTRKONTO2"/>
    <w:qFormat/>
    <w:pPr>
      <w:ind w:left="0" w:hanging="0"/>
      <w:jc w:val="right"/>
    </w:pPr>
    <w:rPr/>
  </w:style>
  <w:style w:type="paragraph" w:styleId="SSTRKONTO3BROJ">
    <w:name w:val="S_STR_KONTO_3_BROJ"/>
    <w:basedOn w:val="SSTRKONTO3"/>
    <w:qFormat/>
    <w:pPr>
      <w:ind w:left="0" w:hanging="0"/>
      <w:jc w:val="right"/>
    </w:pPr>
    <w:rPr/>
  </w:style>
  <w:style w:type="paragraph" w:styleId="SSTRKONTO4BROJ">
    <w:name w:val="S_STR_KONTO_4_BROJ"/>
    <w:basedOn w:val="SSTRKONTO4"/>
    <w:qFormat/>
    <w:pPr>
      <w:ind w:left="0" w:hanging="0"/>
      <w:jc w:val="right"/>
    </w:pPr>
    <w:rPr/>
  </w:style>
  <w:style w:type="paragraph" w:styleId="SSTRKONTO5BROJ">
    <w:name w:val="S_STR_KONTO_5_BROJ"/>
    <w:basedOn w:val="SSTRKONTO5"/>
    <w:qFormat/>
    <w:pPr>
      <w:ind w:left="0" w:hanging="0"/>
      <w:jc w:val="right"/>
    </w:pPr>
    <w:rPr/>
  </w:style>
  <w:style w:type="paragraph" w:styleId="SSTRKONTOABROJ">
    <w:name w:val="S_STR_KONTO_A_BROJ"/>
    <w:basedOn w:val="SSTRKONTOA"/>
    <w:qFormat/>
    <w:pPr>
      <w:ind w:left="0" w:hanging="0"/>
      <w:jc w:val="right"/>
    </w:pPr>
    <w:rPr/>
  </w:style>
  <w:style w:type="paragraph" w:styleId="15ANALITIKABROJ">
    <w:name w:val="15_ANALITIKA_BROJ"/>
    <w:basedOn w:val="15ANALITIKA"/>
    <w:qFormat/>
    <w:pPr>
      <w:ind w:left="0" w:hanging="0"/>
      <w:jc w:val="right"/>
    </w:pPr>
    <w:rPr/>
  </w:style>
  <w:style w:type="paragraph" w:styleId="SSTRRAZDJELNOVASTR">
    <w:name w:val="S_STR_RAZDJEL_NOVA_STR"/>
    <w:basedOn w:val="SSTRRAZDJEL"/>
    <w:qFormat/>
    <w:pPr>
      <w:pageBreakBefore/>
    </w:pPr>
    <w:rPr/>
  </w:style>
  <w:style w:type="paragraph" w:styleId="SSTRAKTIVNOST2BROJ">
    <w:name w:val="S_STR_AKTIVNOST_2_BROJ"/>
    <w:basedOn w:val="SSTRAKTIVNOST1BROJ"/>
    <w:qFormat/>
    <w:pPr/>
    <w:rPr>
      <w:szCs w:val="20"/>
    </w:rPr>
  </w:style>
  <w:style w:type="paragraph" w:styleId="Header">
    <w:name w:val="Header"/>
    <w:basedOn w:val="Normal"/>
    <w:pPr/>
    <w:rPr/>
  </w:style>
  <w:style w:type="paragraph" w:styleId="SSTRUKUPNOBROJ">
    <w:name w:val="S_STR_UKUPNO_BROJ"/>
    <w:basedOn w:val="SSTRUKUPNO"/>
    <w:qFormat/>
    <w:pPr>
      <w:jc w:val="right"/>
    </w:pPr>
    <w:rPr/>
  </w:style>
  <w:style w:type="paragraph" w:styleId="SSTRAKTIVNOST3K">
    <w:name w:val="S_STR_AKTIVNOST_3K"/>
    <w:basedOn w:val="SSTRAKTIVNOST3A"/>
    <w:qFormat/>
    <w:pPr/>
    <w:rPr>
      <w:szCs w:val="20"/>
    </w:rPr>
  </w:style>
  <w:style w:type="paragraph" w:styleId="SSTRAKTIVNOST3KBROJ">
    <w:name w:val="S_STR_AKTIVNOST_3K_BROJ"/>
    <w:basedOn w:val="SSTRAKTIVNOST3ABROJ"/>
    <w:qFormat/>
    <w:pPr/>
    <w:rPr>
      <w:szCs w:val="20"/>
    </w:rPr>
  </w:style>
  <w:style w:type="paragraph" w:styleId="SSTRAKTIVNOST3T">
    <w:name w:val="S_STR_AKTIVNOST_3T"/>
    <w:basedOn w:val="SSTRAKTIVNOST3K"/>
    <w:qFormat/>
    <w:pPr/>
    <w:rPr/>
  </w:style>
  <w:style w:type="paragraph" w:styleId="SSTRAKTIVNOST3TBROJ">
    <w:name w:val="S_STR_AKTIVNOST_3T_BROJ"/>
    <w:basedOn w:val="SSTRAKTIVNOST3KBROJ"/>
    <w:qFormat/>
    <w:pPr/>
    <w:rPr/>
  </w:style>
  <w:style w:type="paragraph" w:styleId="SSTRFIN2">
    <w:name w:val="S_STR_FIN_2"/>
    <w:basedOn w:val="SSTRFIN1"/>
    <w:qFormat/>
    <w:pPr/>
    <w:rPr>
      <w:sz w:val="20"/>
      <w:szCs w:val="20"/>
    </w:rPr>
  </w:style>
  <w:style w:type="paragraph" w:styleId="SSTRFIN2BROJ">
    <w:name w:val="S_STR_FIN_2_BROJ"/>
    <w:basedOn w:val="SSTRFIN1BROJ"/>
    <w:qFormat/>
    <w:pPr/>
    <w:rPr>
      <w:sz w:val="20"/>
      <w:szCs w:val="20"/>
    </w:rPr>
  </w:style>
  <w:style w:type="paragraph" w:styleId="SSTRFIN3">
    <w:name w:val="S_STR_FIN_3"/>
    <w:basedOn w:val="SSTRFIN2"/>
    <w:qFormat/>
    <w:pPr/>
    <w:rPr/>
  </w:style>
  <w:style w:type="paragraph" w:styleId="SSTRFIN4">
    <w:name w:val="S_STR_FIN_4"/>
    <w:basedOn w:val="SSTRFIN3"/>
    <w:qFormat/>
    <w:pPr/>
    <w:rPr/>
  </w:style>
  <w:style w:type="paragraph" w:styleId="SSTRFIN5">
    <w:name w:val="S_STR_FIN_5"/>
    <w:basedOn w:val="SSTRFIN4"/>
    <w:qFormat/>
    <w:pPr/>
    <w:rPr/>
  </w:style>
  <w:style w:type="paragraph" w:styleId="SSTRFIN6">
    <w:name w:val="S_STR_FIN_6"/>
    <w:basedOn w:val="SSTRFIN5"/>
    <w:qFormat/>
    <w:pPr/>
    <w:rPr/>
  </w:style>
  <w:style w:type="paragraph" w:styleId="SSTRFIN7">
    <w:name w:val="S_STR_FIN_7"/>
    <w:basedOn w:val="SSTRFIN6"/>
    <w:qFormat/>
    <w:pPr/>
    <w:rPr/>
  </w:style>
  <w:style w:type="paragraph" w:styleId="SSTRFIN8">
    <w:name w:val="S_STR_FIN_8"/>
    <w:basedOn w:val="SSTRFIN7"/>
    <w:qFormat/>
    <w:pPr/>
    <w:rPr/>
  </w:style>
  <w:style w:type="paragraph" w:styleId="SSTRFIN9">
    <w:name w:val="S_STR_FIN_9"/>
    <w:basedOn w:val="SSTRFIN8"/>
    <w:qFormat/>
    <w:pPr/>
    <w:rPr/>
  </w:style>
  <w:style w:type="paragraph" w:styleId="SSTRFIN3BROJ">
    <w:name w:val="S_STR_FIN_3_BROJ"/>
    <w:basedOn w:val="SSTRFIN2BROJ"/>
    <w:qFormat/>
    <w:pPr/>
    <w:rPr/>
  </w:style>
  <w:style w:type="paragraph" w:styleId="SSTRFIN4BROJ">
    <w:name w:val="S_STR_FIN_4_BROJ"/>
    <w:basedOn w:val="SSTRFIN3BROJ"/>
    <w:qFormat/>
    <w:pPr/>
    <w:rPr/>
  </w:style>
  <w:style w:type="paragraph" w:styleId="SSTRFIN5BROJ">
    <w:name w:val="S_STR_FIN_5_BROJ"/>
    <w:basedOn w:val="SSTRFIN4BROJ"/>
    <w:qFormat/>
    <w:pPr/>
    <w:rPr/>
  </w:style>
  <w:style w:type="paragraph" w:styleId="SSTRFIN6BROJ">
    <w:name w:val="S_STR_FIN_6_BROJ"/>
    <w:basedOn w:val="SSTRFIN5BROJ"/>
    <w:qFormat/>
    <w:pPr/>
    <w:rPr/>
  </w:style>
  <w:style w:type="paragraph" w:styleId="SSTRFIN7BROJ">
    <w:name w:val="S_STR_FIN_7_BROJ"/>
    <w:basedOn w:val="SSTRFIN6BROJ"/>
    <w:qFormat/>
    <w:pPr/>
    <w:rPr/>
  </w:style>
  <w:style w:type="paragraph" w:styleId="SSTRFIN8BROJ">
    <w:name w:val="S_STR_FIN_8_BROJ"/>
    <w:basedOn w:val="SSTRFIN7BROJ"/>
    <w:qFormat/>
    <w:pPr/>
    <w:rPr/>
  </w:style>
  <w:style w:type="paragraph" w:styleId="SSTRFIN9BROJ">
    <w:name w:val="S_STR_FIN_9_BROJ"/>
    <w:basedOn w:val="SSTRFIN8BROJ"/>
    <w:qFormat/>
    <w:pPr/>
    <w:rPr/>
  </w:style>
  <w:style w:type="paragraph" w:styleId="SSTRSFK1">
    <w:name w:val="S_STR_SFK_1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hr-HR" w:eastAsia="en-US" w:bidi="ar-SA"/>
    </w:rPr>
  </w:style>
  <w:style w:type="paragraph" w:styleId="SSTRSFK1BROJ">
    <w:name w:val="S_STR_SFK_1_BROJ"/>
    <w:qFormat/>
    <w:pPr>
      <w:widowControl/>
      <w:bidi w:val="0"/>
      <w:jc w:val="right"/>
    </w:pPr>
    <w:rPr>
      <w:rFonts w:ascii="Arial" w:hAnsi="Arial" w:eastAsia="Times New Roman" w:cs="Arial"/>
      <w:b/>
      <w:color w:val="auto"/>
      <w:sz w:val="20"/>
      <w:szCs w:val="20"/>
      <w:lang w:val="hr-HR" w:eastAsia="en-US" w:bidi="ar-SA"/>
    </w:rPr>
  </w:style>
  <w:style w:type="paragraph" w:styleId="SSTRSFK2">
    <w:name w:val="S_STR_SFK_2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hr-HR" w:eastAsia="en-US" w:bidi="ar-SA"/>
    </w:rPr>
  </w:style>
  <w:style w:type="paragraph" w:styleId="SSTRSFK2BROJ">
    <w:name w:val="S_STR_SFK_2_BROJ"/>
    <w:basedOn w:val="SSTRSFK2"/>
    <w:qFormat/>
    <w:pPr>
      <w:jc w:val="right"/>
    </w:pPr>
    <w:rPr/>
  </w:style>
  <w:style w:type="paragraph" w:styleId="SSTRSFK3">
    <w:name w:val="S_STR_SFK_3"/>
    <w:basedOn w:val="SSTRSFK2"/>
    <w:qFormat/>
    <w:pPr/>
    <w:rPr/>
  </w:style>
  <w:style w:type="paragraph" w:styleId="SSTRSFK3BROJ">
    <w:name w:val="S_STR_SFK_3_BROJ"/>
    <w:basedOn w:val="SSTRSFK2BROJ"/>
    <w:qFormat/>
    <w:pPr/>
    <w:rPr/>
  </w:style>
  <w:style w:type="paragraph" w:styleId="SSTRSFKA">
    <w:name w:val="S_STR_SFK_A"/>
    <w:basedOn w:val="SSTRSFK3"/>
    <w:qFormat/>
    <w:pPr/>
    <w:rPr/>
  </w:style>
  <w:style w:type="paragraph" w:styleId="SSTRSFKABROJ">
    <w:name w:val="S_STR_SFK_A_BROJ"/>
    <w:basedOn w:val="SSTRSFK3BROJ"/>
    <w:qFormat/>
    <w:pPr/>
    <w:rPr/>
  </w:style>
  <w:style w:type="paragraph" w:styleId="SSTRSTAVKA">
    <w:name w:val="S_STR_STAV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eastAsia="en-US" w:bidi="ar-SA"/>
    </w:rPr>
  </w:style>
  <w:style w:type="paragraph" w:styleId="SSTRSTAVKABROJ">
    <w:name w:val="S_STR_STAVKA_BROJ"/>
    <w:basedOn w:val="SSTRSTAVKA"/>
    <w:qFormat/>
    <w:pPr>
      <w:jc w:val="right"/>
    </w:pPr>
    <w:rPr/>
  </w:style>
  <w:style w:type="paragraph" w:styleId="SSTRPOZICIJA">
    <w:name w:val="S_STR_POZICIJA"/>
    <w:basedOn w:val="SSTRKONTOA"/>
    <w:qFormat/>
    <w:pPr/>
    <w:rPr>
      <w:sz w:val="20"/>
      <w:szCs w:val="20"/>
    </w:rPr>
  </w:style>
  <w:style w:type="paragraph" w:styleId="SSTRPOZICIJABROJ">
    <w:name w:val="S_STR_POZICIJA_BROJ"/>
    <w:basedOn w:val="SSTRKONTOABROJ"/>
    <w:qFormat/>
    <w:pPr/>
    <w:rPr>
      <w:sz w:val="20"/>
      <w:szCs w:val="20"/>
    </w:rPr>
  </w:style>
  <w:style w:type="paragraph" w:styleId="SPOSUKUPNO">
    <w:name w:val="S_POS_UKUPNO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120718394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30:00Z</dcterms:created>
  <dc:creator>Slobodan Tolić</dc:creator>
  <dc:description/>
  <dc:language>en-US</dc:language>
  <cp:lastModifiedBy>Mira Vudrag Kulić</cp:lastModifiedBy>
  <cp:lastPrinted>2007-06-20T10:23:00Z</cp:lastPrinted>
  <dcterms:modified xsi:type="dcterms:W3CDTF">2014-12-09T13:30:00Z</dcterms:modified>
  <cp:revision>3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B">
    <vt:lpwstr>91</vt:lpwstr>
  </property>
  <property fmtid="{D5CDD505-2E9C-101B-9397-08002B2CF9AE}" pid="3" name="Verzija">
    <vt:r8>1</vt:r8>
  </property>
  <property fmtid="{D5CDD505-2E9C-101B-9397-08002B2CF9AE}" pid="4" name="Zapis">
    <vt:r8>0</vt:r8>
  </property>
</Properties>
</file>